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bookmarkStart w:id="0" w:name="1283634"/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  <w:r>
        <w:rPr>
          <w:color w:val="00008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color w:val="000000"/>
            <w:sz w:val="22"/>
            <w:szCs w:val="22"/>
          </w:rPr>
          <w:t>Положению</w:t>
        </w:r>
      </w:hyperlink>
      <w:r>
        <w:rPr>
          <w:color w:val="000000"/>
          <w:sz w:val="22"/>
          <w:szCs w:val="22"/>
        </w:rPr>
        <w:t xml:space="preserve"> о порядке назначения перевозчиков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гражданской авиации Республики Узбекистан </w:t>
      </w:r>
    </w:p>
    <w:p>
      <w:pPr>
        <w:pStyle w:val="Normal"/>
        <w:shd w:fill="FFFFFF" w:val="clear"/>
        <w:jc w:val="right"/>
        <w:rPr/>
      </w:pPr>
      <w:r>
        <w:rPr/>
        <w:t xml:space="preserve">для выполнения регулярных международных полетов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437"/>
        <w:gridCol w:w="4201"/>
      </w:tblGrid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иректору Агентства «Узавиация» </w:t>
            </w:r>
          </w:p>
        </w:tc>
      </w:tr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.И.О.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ЯВЛЕНИЕ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иакомпания _____________________________________________________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)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основании ______________________________________________________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звание международного договора Республики Узбекистан)</w:t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сит назначить на эксплуатацию договорной линии для осуществле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гулярных пассажирских (грузовых) перевозок по маршруту ______________</w:t>
              <w:br/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__________________________________________________________________.</w:t>
            </w:r>
          </w:p>
        </w:tc>
      </w:tr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Приложение:______________________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должность, подпись, Ф.И.О.)</w:t>
            </w:r>
          </w:p>
        </w:tc>
      </w:tr>
      <w:tr>
        <w:trPr/>
        <w:tc>
          <w:tcPr>
            <w:tcW w:w="543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1283634"/>
      <w:r>
        <w:rPr>
          <w:rFonts w:cs="Times New Roman" w:ascii="Times New Roman" w:hAnsi="Times New Roman"/>
          <w:sz w:val="22"/>
          <w:szCs w:val="22"/>
        </w:rPr>
        <w:br/>
      </w:r>
      <w:bookmarkEnd w:id="1"/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7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7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Contents2">
    <w:name w:val="TOC 2"/>
    <w:basedOn w:val="Style7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7"/>
    <w:next w:val="Normal"/>
    <w:pPr>
      <w:ind w:left="480" w:hanging="0"/>
    </w:pPr>
    <w:rPr/>
  </w:style>
  <w:style w:type="paragraph" w:styleId="Contents4">
    <w:name w:val="TOC 4"/>
    <w:basedOn w:val="Style7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0">
    <w:name w:val="Перечисление"/>
    <w:basedOn w:val="Style7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1">
    <w:name w:val="Пример"/>
    <w:basedOn w:val="Style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2">
    <w:name w:val="Текст с отступом"/>
    <w:basedOn w:val="Style7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3">
    <w:name w:val="Пример перечисление"/>
    <w:basedOn w:val="Style11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4">
    <w:name w:val="Текст надписи"/>
    <w:basedOn w:val="Footnote"/>
    <w:qFormat/>
    <w:pPr>
      <w:jc w:val="center"/>
    </w:pPr>
    <w:rPr/>
  </w:style>
  <w:style w:type="paragraph" w:styleId="Style15">
    <w:name w:val="Текст таблицы"/>
    <w:basedOn w:val="Style7"/>
    <w:qFormat/>
    <w:pPr>
      <w:jc w:val="left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7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19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1588186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8:00Z</dcterms:created>
  <dc:creator>Denis</dc:creator>
  <dc:description/>
  <cp:keywords/>
  <dc:language>en-US</dc:language>
  <cp:lastModifiedBy>Adminus</cp:lastModifiedBy>
  <cp:lastPrinted>2021-09-24T10:56:00Z</cp:lastPrinted>
  <dcterms:modified xsi:type="dcterms:W3CDTF">2021-09-28T04:18:00Z</dcterms:modified>
  <cp:revision>2</cp:revision>
  <dc:subject/>
  <dc:title>Типовая форма регламента ГУ</dc:title>
</cp:coreProperties>
</file>