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5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651"/>
        <w:gridCol w:w="820"/>
        <w:gridCol w:w="1174"/>
        <w:gridCol w:w="1034"/>
        <w:gridCol w:w="827"/>
        <w:gridCol w:w="2991"/>
        <w:gridCol w:w="748"/>
        <w:gridCol w:w="585"/>
      </w:tblGrid>
      <w:tr>
        <w:trPr>
          <w:trHeight w:val="2072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lang w:val="en-US"/>
              </w:rPr>
            </w:pPr>
            <w:r>
              <w:rPr>
                <w:rStyle w:val="StrongEmphasis"/>
                <w:color w:val="000000"/>
                <w:lang w:val="en-US"/>
              </w:rPr>
              <w:t xml:space="preserve">APPROVAL SCHEDULE </w:t>
            </w:r>
            <w:r>
              <w:rPr>
                <w:b/>
                <w:bCs/>
                <w:color w:val="000000"/>
                <w:lang w:val="en-US"/>
              </w:rPr>
              <w:br/>
              <w:br/>
            </w:r>
            <w:r>
              <w:rPr>
                <w:b/>
                <w:lang w:val="en-US"/>
              </w:rPr>
              <w:t>AIRCRAFT MAINTENANCE ORGANIZATION</w:t>
            </w:r>
            <w:r>
              <w:rPr>
                <w:b/>
                <w:bCs/>
                <w:color w:val="000000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[Registered name of the company]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ference No. AP RUz-145</w:t>
            </w:r>
            <w:r>
              <w:rPr>
                <w:color w:val="000000"/>
              </w:rPr>
              <w:t>ТО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ХХ</w:t>
            </w:r>
          </w:p>
        </w:tc>
      </w:tr>
      <w:tr>
        <w:trPr>
          <w:trHeight w:val="592" w:hRule="atLeast"/>
        </w:trPr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szCs w:val="18"/>
                <w:lang w:val="en-GB"/>
              </w:rPr>
              <w:t>CLAS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szCs w:val="18"/>
                <w:lang w:val="en-GB"/>
              </w:rPr>
              <w:t>RATING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szCs w:val="18"/>
                <w:lang w:val="en-GB"/>
              </w:rPr>
              <w:t>LIMITATIO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BA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LINE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szCs w:val="18"/>
                <w:lang w:val="en-GB"/>
              </w:rPr>
              <w:t>AIRCRAFT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szCs w:val="16"/>
                <w:lang w:val="en-GB"/>
              </w:rPr>
              <w:t>A1</w:t>
            </w:r>
            <w:r>
              <w:rPr>
                <w:lang w:val="en-GB"/>
              </w:rPr>
              <w:t xml:space="preserve"> Aeroplanes/airships above 5700 Kg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szCs w:val="16"/>
                <w:lang w:val="en-GB"/>
              </w:rPr>
              <w:t>A2</w:t>
            </w:r>
            <w:r>
              <w:rPr>
                <w:lang w:val="en-GB"/>
              </w:rPr>
              <w:t xml:space="preserve"> Aeroplanes/airships 5700 Kg and below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GB"/>
              </w:rPr>
              <w:t>Helicopters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GB"/>
              </w:rPr>
              <w:t>Aircraft other than A1, A2 or A3</w:t>
            </w:r>
          </w:p>
        </w:tc>
        <w:tc>
          <w:tcPr>
            <w:tcW w:w="4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Cs w:val="18"/>
                <w:lang w:val="en-GB"/>
              </w:rPr>
              <w:t>ENGINES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color w:val="000000"/>
              </w:rPr>
              <w:t>В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16"/>
                <w:lang w:val="en-GB"/>
              </w:rPr>
              <w:t>Turbine</w:t>
            </w:r>
          </w:p>
        </w:tc>
        <w:tc>
          <w:tcPr>
            <w:tcW w:w="6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color w:val="000000"/>
              </w:rPr>
              <w:t>В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16"/>
                <w:lang w:val="en-GB"/>
              </w:rPr>
              <w:t>Piston</w:t>
            </w:r>
          </w:p>
        </w:tc>
        <w:tc>
          <w:tcPr>
            <w:tcW w:w="6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16"/>
                <w:lang w:val="en-GB"/>
              </w:rPr>
              <w:t>APU</w:t>
            </w:r>
          </w:p>
        </w:tc>
        <w:tc>
          <w:tcPr>
            <w:tcW w:w="6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lang w:val="en-GB"/>
              </w:rPr>
              <w:t>COMPONENTS OTHER THAN COMPLETE ENGINES OR AUXILIARY POWER UNITS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r Cond &amp; Pres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0" w:name="__Fieldmark__1_4023297897"/>
            <w:bookmarkStart w:id="1" w:name="__Fieldmark__1_4023297897"/>
            <w:bookmarkEnd w:id="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8" w:right="161" w:hanging="0"/>
              <w:jc w:val="both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0"/>
                <w:szCs w:val="16"/>
                <w:lang w:val="en-GB" w:eastAsia="en-US"/>
              </w:rPr>
            </w:r>
            <w:r>
              <w:rPr>
                <w:sz w:val="20"/>
                <w:spacing w:val="-2"/>
                <w:szCs w:val="16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0"/>
                <w:szCs w:val="16"/>
                <w:lang w:val="en-GB" w:eastAsia="en-US"/>
              </w:rPr>
              <w:t>State aircraft type or aircraft manufacturer or component manufacturer or the particular component and/or the maintenance task(s) and/or cross refer to a capability list in the exposition</w:t>
            </w:r>
            <w:r/>
            <w:r>
              <w:rPr>
                <w:sz w:val="20"/>
                <w:spacing w:val="-2"/>
                <w:szCs w:val="16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0"/>
                <w:szCs w:val="16"/>
                <w:lang w:val="en-GB" w:eastAsia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 Fligh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" w:name="__Fieldmark__3_4023297897"/>
            <w:bookmarkStart w:id="3" w:name="__Fieldmark__3_4023297897"/>
            <w:bookmarkEnd w:id="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s and Nav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" w:name="__Fieldmark__4_4023297897"/>
            <w:bookmarkStart w:id="5" w:name="__Fieldmark__4_4023297897"/>
            <w:bookmarkEnd w:id="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4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oors – Hatche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" w:name="__Fieldmark__5_4023297897"/>
            <w:bookmarkStart w:id="7" w:name="__Fieldmark__5_4023297897"/>
            <w:bookmarkEnd w:id="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5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rical Power &amp; Light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8" w:name="__Fieldmark__6_4023297897"/>
            <w:bookmarkStart w:id="9" w:name="__Fieldmark__6_4023297897"/>
            <w:bookmarkEnd w:id="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6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quipment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0" w:name="__Fieldmark__7_4023297897"/>
            <w:bookmarkStart w:id="11" w:name="__Fieldmark__7_4023297897"/>
            <w:bookmarkEnd w:id="1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7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ngine – APU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2" w:name="__Fieldmark__8_4023297897"/>
            <w:bookmarkStart w:id="13" w:name="__Fieldmark__8_4023297897"/>
            <w:bookmarkEnd w:id="1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8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light Control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4" w:name="__Fieldmark__9_4023297897"/>
            <w:bookmarkStart w:id="15" w:name="__Fieldmark__9_4023297897"/>
            <w:bookmarkEnd w:id="1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9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ue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6" w:name="__Fieldmark__10_4023297897"/>
            <w:bookmarkStart w:id="17" w:name="__Fieldmark__10_4023297897"/>
            <w:bookmarkEnd w:id="1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0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Helicopter – Rotor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8" w:name="__Fieldmark__11_4023297897"/>
            <w:bookmarkStart w:id="19" w:name="__Fieldmark__11_4023297897"/>
            <w:bookmarkEnd w:id="1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Helicopter – Tran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0" w:name="__Fieldmark__12_4023297897"/>
            <w:bookmarkStart w:id="21" w:name="__Fieldmark__12_4023297897"/>
            <w:bookmarkEnd w:id="2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Hydraulic Powe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2" w:name="__Fieldmark__13_4023297897"/>
            <w:bookmarkStart w:id="23" w:name="__Fieldmark__13_4023297897"/>
            <w:bookmarkEnd w:id="2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3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dicating/Recording Syste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4" w:name="__Fieldmark__14_4023297897"/>
            <w:bookmarkStart w:id="25" w:name="__Fieldmark__14_4023297897"/>
            <w:bookmarkEnd w:id="2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4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anding Gear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6" w:name="__Fieldmark__15_4023297897"/>
            <w:bookmarkStart w:id="27" w:name="__Fieldmark__15_4023297897"/>
            <w:bookmarkEnd w:id="2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5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xyge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28" w:name="__Fieldmark__16_4023297897"/>
            <w:bookmarkStart w:id="29" w:name="__Fieldmark__16_4023297897"/>
            <w:bookmarkEnd w:id="2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6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ropeller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0" w:name="__Fieldmark__17_4023297897"/>
            <w:bookmarkStart w:id="31" w:name="__Fieldmark__17_4023297897"/>
            <w:bookmarkEnd w:id="3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7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neumatic &amp; Vacuum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2" w:name="__Fieldmark__18_4023297897"/>
            <w:bookmarkStart w:id="33" w:name="__Fieldmark__18_4023297897"/>
            <w:bookmarkEnd w:id="3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8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rotection Ice/Rain/Fire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4" w:name="__Fieldmark__19_4023297897"/>
            <w:bookmarkStart w:id="35" w:name="__Fieldmark__19_4023297897"/>
            <w:bookmarkEnd w:id="35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9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Windows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6" w:name="__Fieldmark__20_4023297897"/>
            <w:bookmarkStart w:id="37" w:name="__Fieldmark__20_4023297897"/>
            <w:bookmarkEnd w:id="37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0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tructur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8" w:name="__Fieldmark__21_4023297897"/>
            <w:bookmarkStart w:id="39" w:name="__Fieldmark__21_4023297897"/>
            <w:bookmarkEnd w:id="39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Water Ballast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0" w:name="__Fieldmark__22_4023297897"/>
            <w:bookmarkStart w:id="41" w:name="__Fieldmark__22_4023297897"/>
            <w:bookmarkEnd w:id="41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2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ropulsion Augmentation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2" w:name="__Fieldmark__23_4023297897"/>
            <w:bookmarkStart w:id="43" w:name="__Fieldmark__23_4023297897"/>
            <w:bookmarkEnd w:id="43"/>
            <w:r/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072"/>
        <w:gridCol w:w="994"/>
        <w:gridCol w:w="239"/>
        <w:gridCol w:w="865"/>
        <w:gridCol w:w="1807"/>
        <w:gridCol w:w="1222"/>
        <w:gridCol w:w="757"/>
        <w:gridCol w:w="331"/>
      </w:tblGrid>
      <w:tr>
        <w:trPr>
          <w:trHeight w:val="122" w:hRule="atLeast"/>
        </w:trPr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22" w:firstLine="14"/>
              <w:jc w:val="center"/>
              <w:rPr>
                <w:color w:val="000000"/>
              </w:rPr>
            </w:pPr>
            <w:r>
              <w:rPr>
                <w:bCs/>
                <w:lang w:val="en-GB"/>
              </w:rPr>
              <w:t>SPECIALISED SERVICES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D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Non Destructive Testing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44" w:name="__Fieldmark__24_4023297897"/>
            <w:bookmarkStart w:id="45" w:name="__Fieldmark__24_4023297897"/>
            <w:bookmarkEnd w:id="45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Eddy Current Inspection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46" w:name="__Fieldmark__25_4023297897"/>
            <w:bookmarkStart w:id="47" w:name="__Fieldmark__25_4023297897"/>
            <w:bookmarkEnd w:id="47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Liquid Penetrant Inspection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48" w:name="__Fieldmark__26_4023297897"/>
            <w:bookmarkStart w:id="49" w:name="__Fieldmark__26_4023297897"/>
            <w:bookmarkEnd w:id="49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Magnetic Particle Inspection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50" w:name="__Fieldmark__27_4023297897"/>
            <w:bookmarkStart w:id="51" w:name="__Fieldmark__27_4023297897"/>
            <w:bookmarkEnd w:id="51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Radiography Inspection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52" w:name="__Fieldmark__28_4023297897"/>
            <w:bookmarkStart w:id="53" w:name="__Fieldmark__28_4023297897"/>
            <w:bookmarkEnd w:id="53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Shearography Inspection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54" w:name="__Fieldmark__29_4023297897"/>
            <w:bookmarkStart w:id="55" w:name="__Fieldmark__29_4023297897"/>
            <w:bookmarkEnd w:id="55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Thermography Inspection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56" w:name="__Fieldmark__30_4023297897"/>
            <w:bookmarkStart w:id="57" w:name="__Fieldmark__30_4023297897"/>
            <w:bookmarkEnd w:id="57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Ultrasonic Inspection</w:t>
            </w:r>
          </w:p>
        </w:tc>
        <w:tc>
          <w:tcPr>
            <w:tcW w:w="23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lang w:val="en-GB"/>
              </w:rPr>
              <w:instrText xml:space="preserve"> FORMCHECKBOX </w:instrText>
            </w:r>
            <w:r>
              <w:rPr>
                <w:sz w:val="20"/>
                <w:szCs w:val="16"/>
                <w:lang w:val="en-GB"/>
              </w:rPr>
              <w:fldChar w:fldCharType="separate"/>
            </w:r>
            <w:bookmarkStart w:id="58" w:name="__Fieldmark__31_4023297897"/>
            <w:bookmarkStart w:id="59" w:name="__Fieldmark__31_4023297897"/>
            <w:bookmarkEnd w:id="59"/>
            <w:r/>
            <w:r>
              <w:rPr>
                <w:sz w:val="20"/>
                <w:szCs w:val="16"/>
                <w:lang w:val="en-GB"/>
              </w:rPr>
              <w:fldChar w:fldCharType="end"/>
            </w: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Other Method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0"/>
                <w:szCs w:val="16"/>
                <w:lang w:val="en-GB" w:eastAsia="en-US"/>
              </w:rPr>
            </w:r>
            <w:r>
              <w:rPr>
                <w:sz w:val="20"/>
                <w:spacing w:val="-2"/>
                <w:szCs w:val="16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0"/>
                <w:szCs w:val="16"/>
                <w:lang w:val="en-GB" w:eastAsia="en-US"/>
              </w:rPr>
              <w:t>State particular NDT method(s)</w:t>
            </w:r>
            <w:r/>
            <w:r>
              <w:rPr>
                <w:sz w:val="20"/>
                <w:spacing w:val="-2"/>
                <w:szCs w:val="16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0"/>
                <w:szCs w:val="16"/>
                <w:lang w:val="en-GB" w:eastAsia="en-US"/>
              </w:rPr>
            </w:r>
          </w:p>
        </w:tc>
      </w:tr>
      <w:tr>
        <w:trPr/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present approval schedule real on place of the work executi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[place name]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color w:val="000000"/>
                <w:lang w:val="en-US"/>
              </w:rPr>
              <w:t>And is limited to those products, parts and appliances and to the activities specified in the scope of work section of the approved maintenance organization’s procedures manual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br/>
            </w:r>
            <w:r>
              <w:rPr>
                <w:rStyle w:val="Emphasis"/>
                <w:color w:val="000000"/>
                <w:lang w:val="en-US"/>
              </w:rPr>
              <w:t>The Reference: Maintenance organization’s procedures manual: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8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29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Date of original issue</w:t>
            </w:r>
            <w:r>
              <w:rPr>
                <w:rStyle w:val="Emphasis"/>
                <w:color w:val="000000"/>
              </w:rPr>
              <w:t xml:space="preserve">: ____________ </w:t>
            </w:r>
          </w:p>
        </w:tc>
        <w:tc>
          <w:tcPr>
            <w:tcW w:w="5884" w:type="dxa"/>
            <w:gridSpan w:val="6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  <w:lang w:val="en-US"/>
              </w:rPr>
              <w:t>Number of last revision</w:t>
            </w:r>
            <w:r>
              <w:rPr>
                <w:rStyle w:val="Emphasis"/>
                <w:color w:val="000000"/>
              </w:rPr>
              <w:t>: __________________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Date of issue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lang w:val="en-GB"/>
              </w:rPr>
            </w:pPr>
            <w:r>
              <w:rPr>
                <w:bCs/>
                <w:color w:val="000000"/>
                <w:spacing w:val="-2"/>
                <w:lang w:val="en-GB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(mm/dd/yyyy)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4" w:type="dxa"/>
            <w:gridSpan w:val="6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ind w:right="-62" w:hanging="0"/>
              <w:jc w:val="center"/>
              <w:rPr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</w:t>
            </w:r>
            <w:r>
              <w:rPr>
                <w:sz w:val="20"/>
                <w:lang w:val="en-GB"/>
              </w:rPr>
              <w:t>Accountabl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>Manager</w:t>
            </w:r>
            <w:r>
              <w:rPr>
                <w:color w:val="000000"/>
                <w:sz w:val="20"/>
                <w:lang w:val="en-US"/>
              </w:rPr>
              <w:t xml:space="preserve"> of the </w:t>
            </w:r>
            <w:r>
              <w:rPr>
                <w:sz w:val="20"/>
                <w:lang w:val="uz-Cyrl-UZ"/>
              </w:rPr>
              <w:t>Civil aviation Agency</w:t>
            </w:r>
          </w:p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sz w:val="20"/>
                <w:lang w:val="uz-Cyrl-UZ"/>
              </w:rPr>
              <w:t>under the Ministry of transport of the Republic of Uzbekistan</w:t>
            </w:r>
            <w:r>
              <w:rPr>
                <w:color w:val="000000"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alid date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(mm/dd/yyyy)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9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3"/>
            <w:tcBorders>
              <w:lef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Help text"/>
                  <w:textInput/>
                </w:ffData>
              </w:fldChar>
            </w:r>
            <w:r>
              <w:rPr>
                <w:spacing w:val="-2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lang w:val="en-GB" w:eastAsia="en-US"/>
              </w:rPr>
            </w:r>
            <w:r>
              <w:rPr>
                <w:spacing w:val="-2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lang w:val="en-GB" w:eastAsia="en-US"/>
              </w:rPr>
              <w:t>organization stamp</w:t>
            </w:r>
            <w:r/>
            <w:r>
              <w:rPr>
                <w:spacing w:val="-2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lang w:val="en-GB" w:eastAsia="en-US"/>
              </w:rPr>
            </w:r>
          </w:p>
        </w:tc>
        <w:tc>
          <w:tcPr>
            <w:tcW w:w="3786" w:type="dxa"/>
            <w:gridSpan w:val="3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ind w:right="17" w:firstLine="34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  <w:t>(</w:t>
            </w:r>
            <w:r>
              <w:rPr>
                <w:sz w:val="20"/>
                <w:szCs w:val="20"/>
                <w:lang w:val="en-GB"/>
              </w:rPr>
              <w:t>Signature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  <w:lang w:val="en-GB"/>
              </w:rPr>
              <w:t xml:space="preserve"> name</w:t>
            </w:r>
          </w:p>
          <w:p>
            <w:pPr>
              <w:pStyle w:val="Normal"/>
              <w:ind w:right="17" w:firstLine="3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 Accountable Manager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3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Revision No. </w:t>
            </w:r>
            <w:r>
              <w:rPr>
                <w:color w:val="000000"/>
              </w:rPr>
              <w:t>_____</w:t>
            </w:r>
          </w:p>
        </w:tc>
        <w:tc>
          <w:tcPr>
            <w:tcW w:w="512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orrn1">
    <w:name w:val="iorrn1"/>
    <w:basedOn w:val="Style14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8:00Z</dcterms:created>
  <dc:creator>n.kambarova</dc:creator>
  <dc:description/>
  <cp:keywords/>
  <dc:language>en-US</dc:language>
  <cp:lastModifiedBy>n.kambarova</cp:lastModifiedBy>
  <dcterms:modified xsi:type="dcterms:W3CDTF">2020-05-19T12:16:00Z</dcterms:modified>
  <cp:revision>58</cp:revision>
  <dc:subject/>
  <dc:title>354 31.12.2013</dc:title>
</cp:coreProperties>
</file>