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Normal"/>
        <w:bidi w:val="0"/>
        <w:ind w:left="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yuridik shaxsning t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3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9"/>
        <w:gridCol w:w="1541"/>
        <w:gridCol w:w="1631"/>
        <w:gridCol w:w="1028"/>
        <w:gridCol w:w="1307"/>
        <w:gridCol w:w="574"/>
        <w:gridCol w:w="85"/>
        <w:gridCol w:w="36"/>
      </w:tblGrid>
      <w:tr>
        <w:trPr>
          <w:trHeight w:val="603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ng radiojihozlariga sertifikati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32_3525721335"/>
            <w:bookmarkStart w:id="1" w:name="__Fieldmark__32_3525721335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ng radiojihozlariga sertifikatini qayta rasmiylashti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40_3525721335"/>
            <w:bookmarkStart w:id="3" w:name="__Fieldmark__40_3525721335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nigi radiojihozlariga sertifikatining dublikat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48_3525721335"/>
            <w:bookmarkStart w:id="5" w:name="__Fieldmark__48_3525721335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9285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ayman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vo kemas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gi ma’lumotlar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avo kemasining turi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lliy va ro‘yxatga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lish belgilari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  <w:t>Seriyali</w:t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  <w:t>(zavodda berilgan) raqami</w:t>
            </w:r>
          </w:p>
        </w:tc>
        <w:tc>
          <w:tcPr>
            <w:tcW w:w="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/>
            </w:pPr>
            <w:r>
              <w:rPr/>
            </w:r>
          </w:p>
        </w:tc>
      </w:tr>
    </w:tbl>
    <w:p>
      <w:pPr>
        <w:pStyle w:val="32"/>
        <w:widowControl w:val="false"/>
        <w:bidi w:val="0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2. Radiojihozlar t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isidagi ma’lumotlar: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1"/>
        <w:gridCol w:w="2856"/>
        <w:gridCol w:w="1890"/>
        <w:gridCol w:w="17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ur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zimlar nom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ni, do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Chastotasi (MHz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lang w:val="en-US"/>
        </w:rPr>
        <w:t>3. Havo kemasining tanish va chaqirish tizimlar ma’lumotlari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3"/>
        <w:gridCol w:w="2156"/>
        <w:gridCol w:w="2534"/>
      </w:tblGrid>
      <w:tr>
        <w:trPr/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diostanciya chaqiruv signallari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graf</w:t>
            </w:r>
          </w:p>
        </w:tc>
      </w:tr>
      <w:tr>
        <w:trPr/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21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SELCAL kodi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firstLine="21"/>
              <w:jc w:val="left"/>
              <w:rPr>
                <w:lang w:val="en-US"/>
              </w:rPr>
            </w:pPr>
            <w:r>
              <w:rPr>
                <w:lang w:val="en-US"/>
              </w:rPr>
              <w:t>Havo kemasining 24-bit manzili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8"/>
        <w:gridCol w:w="566"/>
        <w:gridCol w:w="2835"/>
        <w:gridCol w:w="1949"/>
      </w:tblGrid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Havo kemasi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uqorida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Havo kemasining tur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6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Milliy va ro‘yxatga  olish belgilari)</w:t>
            </w:r>
          </w:p>
        </w:tc>
        <w:tc>
          <w:tcPr>
            <w:tcW w:w="1949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radiojihozlar bilan jihozlangan.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2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Ushbu Ariza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barcha ma’lumotlar, ishonchli hisoblanadi.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yuridik shaxslar uchun:</w:t>
      </w:r>
    </w:p>
    <w:tbl>
      <w:tblPr>
        <w:tblW w:w="888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2"/>
        <w:gridCol w:w="2693"/>
        <w:gridCol w:w="2563"/>
      </w:tblGrid>
      <w:tr>
        <w:trPr/>
        <w:tc>
          <w:tcPr>
            <w:tcW w:w="6325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22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liq nomi tashkilotning tashkiliy-huquqiy shakllar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2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Joylashkan joyi</w:t>
            </w:r>
            <w:r>
              <w:rPr>
                <w:sz w:val="24"/>
                <w:szCs w:val="24"/>
              </w:rPr>
              <w:t xml:space="preserve"> (pochta </w:t>
            </w:r>
            <w:r>
              <w:rPr>
                <w:sz w:val="24"/>
                <w:szCs w:val="24"/>
                <w:lang w:val="en-US"/>
              </w:rPr>
              <w:t>indek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08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81"/>
        <w:bidi w:val="0"/>
        <w:spacing w:lineRule="exact" w:line="230"/>
        <w:ind w:left="20" w:right="0" w:hanging="0"/>
        <w:rPr>
          <w:lang w:val="en-US"/>
        </w:rPr>
      </w:pPr>
      <w:r>
        <w:rPr>
          <w:i/>
          <w:sz w:val="24"/>
          <w:szCs w:val="24"/>
          <w:lang w:val="en-US"/>
        </w:rPr>
        <w:t>jismoniy shaxslar uchun:</w:t>
      </w:r>
    </w:p>
    <w:tbl>
      <w:tblPr>
        <w:tblW w:w="8931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1"/>
        <w:gridCol w:w="709"/>
        <w:gridCol w:w="385"/>
        <w:gridCol w:w="3016"/>
        <w:gridCol w:w="2606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00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Tur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y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res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Telef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fak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22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7877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115pt147159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lavozimi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91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01"/>
      </w:tblGrid>
      <w:tr>
        <w:trPr/>
        <w:tc>
          <w:tcPr>
            <w:tcW w:w="9252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  Radiojihozlar  Sertifikatini  berish  yoki  bermaslik 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 agentlig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:</w:t>
            </w:r>
          </w:p>
        </w:tc>
        <w:tc>
          <w:tcPr>
            <w:tcW w:w="670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lineRule="exact" w:line="331" w:before="0" w:after="0"/>
        <w:ind w:left="440" w:right="2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2976"/>
        <w:gridCol w:w="1357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lavozimi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  <w:lang w:val="en-US"/>
              </w:rPr>
              <w:t>imzosi,</w:t>
            </w:r>
            <w:r>
              <w:rPr>
                <w:i/>
                <w:sz w:val="20"/>
                <w:szCs w:val="20"/>
                <w:lang w:val="en-US"/>
              </w:rPr>
              <w:t xml:space="preserve"> familiyasi, ismi, sharifi)</w:t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>
                <w:lang w:val="en-US"/>
              </w:rPr>
              <w:framePr w:w="23" w:h="220" w:x="4524" w:y="0" w:hSpace="0" w:vSpace="0" w:wrap="notBeside" w:vAnchor="text" w:hAnchor="margin" w:hRule="exact"/>
              <w:pBdr/>
            </w:pPr>
            <w:r>
              <w:rPr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sanasi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bidi w:val="0"/>
        <w:spacing w:lineRule="exact" w:line="274" w:before="0" w:after="596"/>
        <w:ind w:left="0" w:right="2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1</Words>
  <Characters>1880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0:00Z</dcterms:created>
  <dc:creator/>
  <dc:description/>
  <dc:language>en-US</dc:language>
  <cp:lastModifiedBy/>
  <dcterms:modified xsi:type="dcterms:W3CDTF">2020-05-19T11:1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