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yuridik shaxsning to</w:t>
            </w:r>
            <w:r>
              <w:rPr>
                <w:sz w:val="20"/>
                <w:szCs w:val="20"/>
                <w:lang w:val="uz-Cyrl-UZ"/>
              </w:rPr>
              <w:t>‘</w:t>
            </w:r>
            <w:r>
              <w:rPr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1307"/>
        <w:gridCol w:w="574"/>
        <w:gridCol w:w="121"/>
      </w:tblGrid>
      <w:tr>
        <w:trPr>
          <w:trHeight w:val="603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27_2905077740"/>
            <w:bookmarkStart w:id="1" w:name="__Fieldmark__27_2905077740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 qayta rasmiylashti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37_2905077740"/>
            <w:bookmarkStart w:id="3" w:name="__Fieldmark__37_2905077740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qaro havo kemasiga shovqinlar bo‘yicha sertifikatining dublikatni berishingizni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48_2905077740"/>
            <w:bookmarkStart w:id="5" w:name="__Fieldmark__48_2905077740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180"/>
        <w:jc w:val="left"/>
        <w:rPr>
          <w:lang w:val="en-US"/>
        </w:rPr>
      </w:pPr>
      <w:r>
        <w:rPr>
          <w:sz w:val="24"/>
          <w:szCs w:val="24"/>
          <w:lang w:val="en-US"/>
        </w:rPr>
        <w:t>s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ayman.</w:t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vo kemas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 t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120" w:after="12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uz-Cyrl-UZ"/>
              </w:rPr>
              <w:t>shlab chiqar</w:t>
            </w:r>
            <w:r>
              <w:rPr>
                <w:sz w:val="24"/>
                <w:lang w:val="en-US"/>
              </w:rPr>
              <w:t>ilgan joyi va sanas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 model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Maksimal uchib chiqish vaz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 kemasining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oif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Maksimal qo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nish vazn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liy va ro‘yxatga olish belgila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Shovqin bo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  <w:t>yicha sertifikatlashtirish standart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yali (zavodda berilgan) raqa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vigatellar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igatel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qar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avo vintlar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tlarin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r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e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z-Cyrl-UZ"/>
              </w:rPr>
              <w:t>shlab chiqar</w:t>
            </w:r>
            <w:r>
              <w:rPr>
                <w:rFonts w:cs="Times New Roman" w:ascii="Times New Roman" w:hAnsi="Times New Roman"/>
                <w:lang w:val="en-US"/>
              </w:rPr>
              <w:t>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before="0" w:after="0"/>
        <w:ind w:left="84" w:right="-1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4. Shovqin darajasi me’yorlariga ta’sir qiluvchi o</w:t>
      </w:r>
      <w:r>
        <w:rPr>
          <w:rFonts w:eastAsia="Times New Roman"/>
          <w:sz w:val="24"/>
          <w:szCs w:val="24"/>
          <w:lang w:val="en-US"/>
        </w:rPr>
        <w:t>‘</w:t>
      </w:r>
      <w:r>
        <w:rPr>
          <w:sz w:val="24"/>
          <w:szCs w:val="24"/>
          <w:lang w:val="en-US"/>
        </w:rPr>
        <w:t>zgartirishlar va modifikatsiyalar havo kemasida bajarilmagan. Ushbu Ariza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barcha ma’lumotlar, ishonchli hisoblanadi.</w:t>
      </w:r>
    </w:p>
    <w:p>
      <w:pPr>
        <w:pStyle w:val="411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yuridik shaxslar uchun: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690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liq nomi tashkilotning tashkiliy-huquqiy shakllar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69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Joylashkan joyi</w:t>
            </w:r>
            <w:r>
              <w:rPr>
                <w:i w:val="false"/>
                <w:sz w:val="24"/>
                <w:szCs w:val="24"/>
              </w:rPr>
              <w:t xml:space="preserve"> (pochta </w:t>
            </w:r>
            <w:r>
              <w:rPr>
                <w:i w:val="false"/>
                <w:sz w:val="24"/>
                <w:szCs w:val="24"/>
                <w:lang w:val="en-US"/>
              </w:rPr>
              <w:t>indeksi</w:t>
            </w:r>
            <w:r>
              <w:rPr>
                <w:i w:val="false"/>
                <w:sz w:val="24"/>
                <w:szCs w:val="24"/>
              </w:rPr>
              <w:t>)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. 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735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jismoniy shaxslar uchun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2658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059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Turar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joyi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adresi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6767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jc w:val="left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jc w:val="left"/>
              <w:rPr>
                <w:lang w:val="en-US"/>
              </w:rPr>
            </w:pPr>
            <w:r>
              <w:rPr>
                <w:rStyle w:val="4715pt159"/>
                <w:i w:val="false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lavozim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564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hovqinlar b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yicha</w:t>
            </w:r>
            <w:r>
              <w:rPr>
                <w:sz w:val="24"/>
                <w:szCs w:val="24"/>
                <w:lang w:val="en-US"/>
              </w:rPr>
              <w:t xml:space="preserve"> Sertifikatini berish yoki bermaslik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agentligi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84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</w:t>
            </w:r>
          </w:p>
        </w:tc>
        <w:tc>
          <w:tcPr>
            <w:tcW w:w="6564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2976"/>
        <w:gridCol w:w="1357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lavozimi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0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1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1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2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3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1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19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2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0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29</Words>
  <Characters>2113</Characters>
  <CharactersWithSpaces>1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5-19T11:53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