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Республики Узбекистан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64"/>
      </w:tblGrid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jc w:val="both"/>
              <w:rPr/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шу</w:t>
      </w:r>
    </w:p>
    <w:p>
      <w:pPr>
        <w:pStyle w:val="411"/>
        <w:bidi w:val="0"/>
        <w:spacing w:before="0" w:after="0"/>
        <w:ind w:left="0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11"/>
      </w:tblGrid>
      <w:tr>
        <w:trPr>
          <w:trHeight w:val="603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выдать сертификат по шумам гражданского воздушного суд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58_3629113366"/>
            <w:bookmarkStart w:id="1" w:name="__Fieldmark__58_3629113366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переоформить сертификат по шумам гражданского воздушного суд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74_3629113366"/>
            <w:bookmarkStart w:id="3" w:name="__Fieldmark__74_3629113366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выдать дубликат сертификата по шумам гражданского воздушного суд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92_3629113366"/>
            <w:bookmarkStart w:id="5" w:name="__Fieldmark__92_3629113366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595"/>
        <w:gridCol w:w="3118"/>
        <w:gridCol w:w="1663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1. Сведения о воздушном судн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Тип воздушного су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о и дата изгото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дель воздушного су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ксимальная взлетная ма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тегория воздушного суд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аксимальная посадочная мас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сударственный и регистрационный зна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тандарт сертификации по шу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рийный (заводской)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bidi w:val="0"/>
              <w:ind w:left="0" w:right="-15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2. Сведения о двигателях</w:t>
            </w:r>
            <w:r>
              <w:rPr/>
              <w:t>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Порядковый номер двиг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15" w:right="-15" w:hanging="0"/>
              <w:jc w:val="center"/>
              <w:rPr/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sz w:val="24"/>
                <w:szCs w:val="24"/>
              </w:rPr>
              <w:t>4-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3. Сведения о воздушных винтах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-15" w:hanging="0"/>
              <w:jc w:val="left"/>
              <w:rPr/>
            </w:pPr>
            <w:r>
              <w:rPr>
                <w:sz w:val="24"/>
                <w:szCs w:val="24"/>
              </w:rPr>
              <w:t>Порядковый номер воздушного ви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800" w:right="-15" w:hanging="800"/>
              <w:jc w:val="center"/>
              <w:rPr/>
            </w:pPr>
            <w:r>
              <w:rPr/>
              <w:t>1-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-24" w:right="-15" w:hanging="0"/>
              <w:jc w:val="center"/>
              <w:rPr/>
            </w:pPr>
            <w:r>
              <w:rPr/>
              <w:t>2-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-10" w:right="-15" w:firstLine="10"/>
              <w:jc w:val="center"/>
              <w:rPr/>
            </w:pPr>
            <w:r>
              <w:rPr/>
              <w:t>3-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4" w:right="-15" w:hanging="28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изгот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jc w:val="left"/>
              <w:rPr/>
            </w:pPr>
            <w:r>
              <w:rPr/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before="0" w:after="0"/>
        <w:ind w:left="79" w:right="-17" w:hanging="0"/>
        <w:jc w:val="both"/>
        <w:rPr/>
      </w:pPr>
      <w:r>
        <w:rPr>
          <w:sz w:val="24"/>
          <w:szCs w:val="24"/>
        </w:rPr>
        <w:t>4. Воздушное судно не претерпело модификаций и изменений, влияющих на нормы уровня шума. Все сведения, указанные в настоящем заявлении, являются достоверными</w:t>
      </w:r>
      <w:r>
        <w:rPr/>
        <w:t>.</w:t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ind w:left="20" w:right="0" w:hanging="0"/>
        <w:jc w:val="left"/>
        <w:rPr/>
      </w:pPr>
      <w:r>
        <w:rPr>
          <w:b/>
          <w:sz w:val="24"/>
          <w:szCs w:val="24"/>
        </w:rPr>
        <w:t>Сведения о заявителе:</w:t>
      </w:r>
    </w:p>
    <w:p>
      <w:pPr>
        <w:pStyle w:val="81"/>
        <w:bidi w:val="0"/>
        <w:ind w:left="20" w:right="0" w:hanging="0"/>
        <w:jc w:val="left"/>
        <w:rPr/>
      </w:pPr>
      <w:r>
        <w:rPr>
          <w:sz w:val="24"/>
          <w:szCs w:val="24"/>
        </w:rPr>
        <w:t>для юридических лиц:</w:t>
      </w:r>
    </w:p>
    <w:tbl>
      <w:tblPr>
        <w:tblW w:w="9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20"/>
        <w:gridCol w:w="4622"/>
        <w:gridCol w:w="217"/>
        <w:gridCol w:w="20"/>
      </w:tblGrid>
      <w:tr>
        <w:trPr/>
        <w:tc>
          <w:tcPr>
            <w:tcW w:w="882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12"/>
              <w:jc w:val="left"/>
              <w:rPr/>
            </w:pPr>
            <w:r>
              <w:rPr>
                <w:i w:val="false"/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8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12"/>
              <w:jc w:val="left"/>
              <w:rPr/>
            </w:pPr>
            <w:r>
              <w:rPr>
                <w:i w:val="false"/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12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Номер телефона/телефакса</w:t>
            </w:r>
          </w:p>
        </w:tc>
        <w:tc>
          <w:tcPr>
            <w:tcW w:w="5759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для физических лиц:</w:t>
      </w:r>
    </w:p>
    <w:tbl>
      <w:tblPr>
        <w:tblW w:w="904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68"/>
        <w:gridCol w:w="385"/>
        <w:gridCol w:w="3301"/>
        <w:gridCol w:w="2434"/>
      </w:tblGrid>
      <w:tr>
        <w:trPr/>
        <w:tc>
          <w:tcPr>
            <w:tcW w:w="292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-66" w:right="0" w:hanging="14"/>
              <w:jc w:val="left"/>
              <w:rPr/>
            </w:pPr>
            <w:r>
              <w:rPr>
                <w:i w:val="false"/>
                <w:sz w:val="24"/>
                <w:szCs w:val="24"/>
              </w:rPr>
              <w:t>1. Фамилия, имя, отчество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-66" w:right="0" w:hanging="14"/>
              <w:jc w:val="left"/>
              <w:rPr/>
            </w:pPr>
            <w:r>
              <w:rPr>
                <w:i w:val="false"/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-66" w:right="0" w:hanging="14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Адрес места жительства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-66" w:righ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-66" w:right="0" w:hanging="0"/>
              <w:jc w:val="left"/>
              <w:rPr/>
            </w:pPr>
            <w:r>
              <w:rPr>
                <w:i w:val="false"/>
                <w:sz w:val="24"/>
                <w:szCs w:val="24"/>
              </w:rPr>
              <w:t>5. ИНН</w:t>
            </w:r>
          </w:p>
        </w:tc>
        <w:tc>
          <w:tcPr>
            <w:tcW w:w="7988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410"/>
        <w:gridCol w:w="931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4715pt159"/>
                <w:i w:val="false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 подпись, Ф.И.О.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/>
      </w:pPr>
      <w:r>
        <w:rPr/>
        <w:tab/>
      </w:r>
    </w:p>
    <w:tbl>
      <w:tblPr>
        <w:tblW w:w="9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709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 xml:space="preserve">5. Заключение специалиста Агентства «Узавиация» о возможности выдачи или об отказе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в выдаче сертификата по шумам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1985"/>
        <w:gridCol w:w="2348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подпись, Ф.И.О.)</w:t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3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1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3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6</Words>
  <Characters>1864</Characters>
  <CharactersWithSpaces>16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5-19T10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