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>РЕЕС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сертификатов летной годности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Раздел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стандартные сертификаты летной год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Самолеты типа «ИЛЬЮШИН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Порядок ведения реестра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выдачи стандартных сертификатов летной годности самолетам типа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«ИЛЬЮШИН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подлежит ведению как в рукописном варианте так и в электронном виде. Ответственным за ведение реестра является специалист ОНТЭВС (должностное лицо), уполномоченный (назначенный) приказом начальника Госавианадзора оформлять и подписывать сертификат летной годности ВС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ртификатам летной годности ВС присваивается номер, состоящий из двух букв СА и трех цифр в пределах с 300 до 399 по возрастающей нумерации. Например: СА300, СА301 и т.д. до СА3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мер сертификата летной годности (например СА300) закрепляется за конкретным самолетом и сохраняется за ним на всем протяжении его эксплуатации вплоть до исключения его из государственного реестра гражданских воздушных судов и списания с баланса авиа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реестра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воначальной выдаче или продлении срока действия стандартного сертификата летной годности  заполняются графы с 1 по 8. Графы с 9 по 13 подлежат заполнению в случаях возникновения соответствующих условий 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реестра в случае продления очередного срока действия сертификата летной годности конкретного самолета заполняются графы 2 и 3, т.е. дата выдачи и срок действия сертификата, графы с 4 по 8 при сохранении неизменными данных, указанных при предыдущем продлении сертификата могут не заполнять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8.2016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9110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800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-114-1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8.2017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7.2016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9110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80020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-114-1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7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7.2017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7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911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3800209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-114-1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9110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800206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-114-1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2016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91108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800208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-114-1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2017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21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635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41448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-76ТД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21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2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ОО</w:t>
            </w:r>
            <w:r>
              <w:rPr>
                <w:b/>
                <w:lang w:val="en-US"/>
              </w:rPr>
              <w:t xml:space="preserve"> «Uz Aero Tech Group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2236"/>
        <w:gridCol w:w="1494"/>
        <w:gridCol w:w="556"/>
        <w:gridCol w:w="1604"/>
        <w:gridCol w:w="819"/>
        <w:gridCol w:w="1341"/>
        <w:gridCol w:w="1268"/>
        <w:gridCol w:w="892"/>
        <w:gridCol w:w="1531"/>
        <w:gridCol w:w="629"/>
        <w:gridCol w:w="1980"/>
      </w:tblGrid>
      <w:tr>
        <w:trPr>
          <w:trHeight w:val="13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2236"/>
        <w:gridCol w:w="1494"/>
        <w:gridCol w:w="556"/>
        <w:gridCol w:w="1604"/>
        <w:gridCol w:w="819"/>
        <w:gridCol w:w="1341"/>
        <w:gridCol w:w="1268"/>
        <w:gridCol w:w="892"/>
        <w:gridCol w:w="1531"/>
        <w:gridCol w:w="629"/>
        <w:gridCol w:w="1980"/>
      </w:tblGrid>
      <w:tr>
        <w:trPr>
          <w:trHeight w:val="13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902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7:00Z</dcterms:created>
  <dc:creator>***</dc:creator>
  <dc:description/>
  <cp:keywords/>
  <dc:language>en-US</dc:language>
  <cp:lastModifiedBy>s.zelenyak</cp:lastModifiedBy>
  <cp:lastPrinted>2016-03-24T09:40:00Z</cp:lastPrinted>
  <dcterms:modified xsi:type="dcterms:W3CDTF">2021-12-27T04:52:00Z</dcterms:modified>
  <cp:revision>43</cp:revision>
  <dc:subject/>
  <dc:title>Реестр выданных стандартных сертификатов летной годности </dc:title>
</cp:coreProperties>
</file>