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ая инспекция Республики Узбеки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надзору за безопасностью полет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УДАРСТВЕННЫЙ  РЕЕСТ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ажданских воздушных суд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спублики Узбекистан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дел 4</w:t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  <w:u w:val="single"/>
        </w:rPr>
        <w:t>Самолеты типа  «</w:t>
      </w:r>
      <w:r>
        <w:rPr>
          <w:b/>
          <w:sz w:val="40"/>
          <w:szCs w:val="40"/>
          <w:u w:val="single"/>
          <w:lang w:val="en-US"/>
        </w:rPr>
        <w:t>A</w:t>
      </w:r>
      <w:r>
        <w:rPr>
          <w:b/>
          <w:sz w:val="40"/>
          <w:szCs w:val="40"/>
          <w:u w:val="single"/>
        </w:rPr>
        <w:t>нтонов»</w:t>
      </w:r>
    </w:p>
    <w:p>
      <w:pPr>
        <w:pStyle w:val="Normal"/>
        <w:ind w:left="9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>г.  Ташкент – 2016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орядок ведения Государственного реестра</w:t>
      </w:r>
    </w:p>
    <w:p>
      <w:pPr>
        <w:pStyle w:val="Normal"/>
        <w:ind w:left="1800" w:hanging="0"/>
        <w:jc w:val="center"/>
        <w:rPr/>
      </w:pPr>
      <w:r>
        <w:rPr>
          <w:b/>
          <w:sz w:val="32"/>
          <w:szCs w:val="32"/>
        </w:rPr>
        <w:t>гражданских воздушных судов Республики Узбекистан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/>
      </w:pPr>
      <w:r>
        <w:rPr>
          <w:b/>
          <w:sz w:val="28"/>
          <w:szCs w:val="28"/>
        </w:rPr>
        <w:t>1.   Государственный реестр гражданских воздушных судов Республики Узбекистан подлежит ведению как в рукописном так и в электронном виде. Ответственным за ведение реестра является специалист ОНТЭВС (должностное лицо)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ение гражданского воздушного судна в  Государственный реестр гражданских воздушных судов Республики Узбекистан подтверждается выдачей свидетельства о регистрации гражданского воздушного судна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идетельствам о регистрации самолёту «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н-2»  в Республики Узбекистан  присваивается номер, состоящий из трёх цифр в пределах с 400 до 499 по возрастающей нумерации. Например 400, 401 и т. д. до 499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ер свидетельству о регистрации самолёта «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н-2» (например 400) закрепляется за конкретным самолётом «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н-2» и сохраняется за ним на всем протяжении его эксплуатации вплоть до исключения его из Государственного реестра гражданских воздушных судов Республики Узбекистан.</w:t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/>
      </w:pPr>
      <w:r>
        <w:rPr>
          <w:b/>
          <w:sz w:val="28"/>
          <w:szCs w:val="28"/>
        </w:rPr>
        <w:t>5 При ведении Государственного реестра гражданских воздушных судов Республики Узбекистан  в рукописном варианте графы должны быть заполнены разборчиво читаемым почерком синими чернилами (пастой) без исправлений и помарок. Исправления, помарки должны быть оговорены и указаны в виде сноски.</w:t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0" w:hanging="0"/>
        <w:jc w:val="both"/>
        <w:rPr/>
      </w:pPr>
      <w:r>
        <w:rPr>
          <w:b/>
          <w:sz w:val="28"/>
          <w:szCs w:val="28"/>
        </w:rPr>
        <w:t>6.  При первоначальной выдаче свидетельства о регистрации самолёта «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н-2» заполняются графы с 1 по 12. Графа 13 при внесении сведения о переоформлении, прекращении действия, аннулировании и выдаче дубликата свидетельства о регистрации. В графу 14 вносится номер свидетельства об исключении. </w:t>
      </w:r>
    </w:p>
    <w:p>
      <w:pPr>
        <w:pStyle w:val="Normal"/>
        <w:tabs>
          <w:tab w:val="clear" w:pos="708"/>
          <w:tab w:val="left" w:pos="72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40676   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143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7.04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йу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о</w:t>
            </w:r>
            <w:r>
              <w:rPr>
                <w:b/>
              </w:rPr>
              <w:t>т 30.03.2016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8-910 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7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2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40477  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245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108" w:firstLine="612"/>
              <w:jc w:val="center"/>
              <w:rPr>
                <w:b/>
                <w:b/>
              </w:rPr>
            </w:pPr>
            <w:r>
              <w:rPr>
                <w:b/>
              </w:rPr>
              <w:t>31.10. 2016г.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йу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т 21.10.2016 г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-8-2872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7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/>
      </w:pPr>
      <w:r>
        <w:rPr/>
        <w:t>3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ТП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70151   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1372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7.11.2016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йу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 07.11.2016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-8-2983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7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33650   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334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0.04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йу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13.04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-8-1094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7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40319 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215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2.01.2017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йу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 04.01.2017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 -8-18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7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40665 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142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right="-108" w:firstLine="612"/>
              <w:jc w:val="center"/>
              <w:rPr>
                <w:b/>
                <w:b/>
              </w:rPr>
            </w:pPr>
            <w:r>
              <w:rPr>
                <w:b/>
              </w:rPr>
              <w:t>31.10. 2016г.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йу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т 21.10.2016 г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-8-2872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right="-108" w:firstLine="6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7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ТП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01112   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405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7.05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 выдач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о</w:t>
            </w:r>
            <w:r>
              <w:rPr>
                <w:b/>
              </w:rPr>
              <w:t>т 20.05.2016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-8-1516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8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17988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101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9.12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о</w:t>
            </w:r>
            <w:r>
              <w:rPr>
                <w:b/>
              </w:rPr>
              <w:t>т 07.12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-8-322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6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9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306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184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30.06.2016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24.06.2016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-8-1938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6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10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П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43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101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31.10.2016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21.10.2016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-8-2878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6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11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П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8475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021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9.12.2016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21.10.2016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-8-2878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7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69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145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9.12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о</w:t>
            </w:r>
            <w:r>
              <w:rPr>
                <w:b/>
              </w:rPr>
              <w:t>т 07.12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-8-322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7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13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65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135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7.11.2016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Заявление № 1-17-18.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6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/>
              </w:rPr>
              <w:t xml:space="preserve">от 14.01.2021г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 07.11.2016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исключение ВС из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-8-2983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</w:rPr>
              <w:t xml:space="preserve">гос. реестра ГВС 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ичине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ГП « ЧАРЗ» в качеств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имущества соглас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КМ № 35 от 20.01.20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14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94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164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7.11.2016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 07.11.2016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-8-2983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15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74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124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4.01.2017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23.12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-8-3393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6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16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30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213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9.08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Заявление № 1-17-18.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37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/>
              </w:rPr>
              <w:t xml:space="preserve">от 14.01.2021г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11.08.2016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исключение ВС из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-8-2417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</w:rPr>
              <w:t xml:space="preserve">гос. реестра ГВС 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ичине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ГП « ЧАРЗ» в качеств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имущества соглас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КМ № 35 от 20.01.20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17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31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215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9.08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т 15.08.2016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-8-2453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18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9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153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9.08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т 15.08.2016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-8-2443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7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19</w:t>
      </w:r>
    </w:p>
    <w:tbl>
      <w:tblPr>
        <w:tblW w:w="1476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44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88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b/>
                <w:b/>
              </w:rPr>
            </w:pPr>
            <w:r>
              <w:rPr>
                <w:b/>
              </w:rPr>
              <w:t>1Г2152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72"/>
              <w:jc w:val="center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4.01.201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23.12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-8-3393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20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336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262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9.08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т 16.08.2016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-8-2472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21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   </w:t>
            </w:r>
            <w:r>
              <w:rPr>
                <w:b/>
                <w:highlight w:val="lightGray"/>
              </w:rPr>
              <w:t>2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  <w:lang w:val="en-US"/>
              </w:rPr>
              <w:t>UK</w:t>
            </w:r>
            <w:r>
              <w:rPr>
                <w:b/>
                <w:highlight w:val="lightGray"/>
              </w:rPr>
              <w:t>8154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  <w:highlight w:val="lightGray"/>
              </w:rPr>
              <w:t>«</w:t>
            </w:r>
            <w:r>
              <w:rPr>
                <w:b/>
                <w:highlight w:val="lightGray"/>
                <w:lang w:val="en-US"/>
              </w:rPr>
              <w:t>A</w:t>
            </w:r>
            <w:r>
              <w:rPr>
                <w:b/>
                <w:highlight w:val="lightGray"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Г2085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108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1.10.2016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2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исх. № ПС-8-1331-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№ </w:t>
            </w:r>
            <w:r>
              <w:rPr>
                <w:b/>
                <w:highlight w:val="lightGray"/>
              </w:rPr>
              <w:t>224 от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НАК «</w:t>
            </w:r>
            <w:r>
              <w:rPr>
                <w:b/>
                <w:color w:val="000000"/>
                <w:highlight w:val="lightGray"/>
                <w:lang w:val="uz-Cyrl-UZ"/>
              </w:rPr>
              <w:t>Ў</w:t>
            </w:r>
            <w:r>
              <w:rPr>
                <w:b/>
                <w:color w:val="000000"/>
                <w:highlight w:val="lightGray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от 26.04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9.04.2019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highlight w:val="lightGray"/>
                <w:lang w:val="uz-Cyrl-UZ"/>
              </w:rPr>
              <w:t>х</w:t>
            </w:r>
            <w:r>
              <w:rPr>
                <w:b/>
                <w:highlight w:val="lightGray"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1.10.2016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вх. № 01-40/10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ПС-8-2878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от 26.04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22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316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215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252"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252"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7.11.2016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Заявление № 1-17-18.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/>
              </w:rPr>
              <w:t xml:space="preserve">от 14.01.2021г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 07.11.2016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исключение ВС из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-8-2983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</w:rPr>
              <w:t xml:space="preserve">гос. реестра ГВС 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ичине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ГП « ЧАРЗ» в качеств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имущества соглас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КМ № 35 от 20.01.20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23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94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164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9.12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Заявление № 1-17-18.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4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/>
              </w:rPr>
              <w:t xml:space="preserve">от 14.01.2021г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о</w:t>
            </w:r>
            <w:r>
              <w:rPr>
                <w:b/>
              </w:rPr>
              <w:t>т 07.12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исключение ВС из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-8-322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</w:rPr>
              <w:t xml:space="preserve">гос. реестра ГВС 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ичине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Нац. центру  кинолог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и гос. таможенно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митете Р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в качестве г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мущества соглас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КМ № 35 от 20.01.20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24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1786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050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9.12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о</w:t>
            </w:r>
            <w:r>
              <w:rPr>
                <w:b/>
              </w:rPr>
              <w:t>т 07.12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-8-322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6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эропорт «Сергели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25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8163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092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9.12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о</w:t>
            </w:r>
            <w:r>
              <w:rPr>
                <w:b/>
              </w:rPr>
              <w:t>т 07.12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-8-322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26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20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159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9.12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о</w:t>
            </w:r>
            <w:r>
              <w:rPr>
                <w:b/>
              </w:rPr>
              <w:t>т 07.12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-8-322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27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   </w:t>
            </w:r>
            <w:r>
              <w:rPr>
                <w:b/>
                <w:highlight w:val="lightGray"/>
              </w:rPr>
              <w:t>2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  <w:lang w:val="en-US"/>
              </w:rPr>
              <w:t>UK</w:t>
            </w:r>
            <w:r>
              <w:rPr>
                <w:b/>
                <w:highlight w:val="lightGray"/>
              </w:rPr>
              <w:t>1780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  <w:highlight w:val="lightGray"/>
              </w:rPr>
              <w:t>«</w:t>
            </w:r>
            <w:r>
              <w:rPr>
                <w:b/>
                <w:highlight w:val="lightGray"/>
                <w:lang w:val="en-US"/>
              </w:rPr>
              <w:t>A</w:t>
            </w:r>
            <w:r>
              <w:rPr>
                <w:b/>
                <w:highlight w:val="lightGray"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Г2040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108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9.08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26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исх. № </w:t>
            </w:r>
            <w:r>
              <w:rPr>
                <w:b/>
                <w:sz w:val="20"/>
                <w:szCs w:val="20"/>
                <w:highlight w:val="lightGray"/>
              </w:rPr>
              <w:t>ПС-8-1331-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 xml:space="preserve">221 от 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НАК «</w:t>
            </w:r>
            <w:r>
              <w:rPr>
                <w:b/>
                <w:color w:val="000000"/>
                <w:highlight w:val="lightGray"/>
                <w:lang w:val="uz-Cyrl-UZ"/>
              </w:rPr>
              <w:t>Ў</w:t>
            </w:r>
            <w:r>
              <w:rPr>
                <w:b/>
                <w:color w:val="000000"/>
                <w:highlight w:val="lightGray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  <w:lang w:val="uz-Cyrl-UZ"/>
              </w:rPr>
            </w:pPr>
            <w:r>
              <w:rPr>
                <w:b/>
                <w:highlight w:val="lightGray"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b/>
                <w:sz w:val="20"/>
                <w:szCs w:val="20"/>
                <w:highlight w:val="lightGray"/>
              </w:rPr>
              <w:t>(вх. № 01-40/10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9.04.2019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/>
            </w:pPr>
            <w:r>
              <w:rPr>
                <w:b/>
                <w:highlight w:val="lightGray"/>
                <w:lang w:val="uz-Cyrl-UZ"/>
              </w:rPr>
              <w:t>х</w:t>
            </w:r>
            <w:r>
              <w:rPr>
                <w:b/>
                <w:highlight w:val="lightGray"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от 17.08.2016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от 26.04.2019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исх. № 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  <w:r>
              <w:rPr>
                <w:b/>
                <w:highlight w:val="lightGray"/>
              </w:rPr>
              <w:t>ПС-8-2497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ПС-8-1331-2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вх. №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01-40/1072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от 26.04.2019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28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87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150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2.08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19.08.2016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-8-252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7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29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334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255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9.08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17.08.2016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-8-2492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30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69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144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9.12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о</w:t>
            </w:r>
            <w:r>
              <w:rPr>
                <w:b/>
              </w:rPr>
              <w:t>т 07.12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-8-322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7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31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8160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085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31.10.2016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21.10.2016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-8-2878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7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32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0222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345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24.08.2016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23.08.2016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С-8-2567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300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174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30.11.2016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22.11.20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 -8 -317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6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8162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09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4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7.04.201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4.2017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-8-1195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7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35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ТП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0111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405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5.06.201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29.05.2017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-8-183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8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36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4065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135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7.08.201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2.08.2017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-8-266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7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/>
        <w:t>37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8160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090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5.09.201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12.09.2017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-8-3192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7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6803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1930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</w:t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8.01.201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27.12.2017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-8-4316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7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/>
      </w:pPr>
      <w:r>
        <w:rPr/>
        <w:t>39</w:t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1787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051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</w:t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8.08.201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1.08.20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-8-2537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7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</w:t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8161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1Г2090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ГСП-100060, г. Ташкент, 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оспект 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Амира Темура, 4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 Узбекистан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0</w:t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УП АК «САР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9.11.2018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АК «</w:t>
            </w:r>
            <w:r>
              <w:rPr>
                <w:b/>
                <w:color w:val="000000"/>
                <w:lang w:val="uz-Cyrl-UZ"/>
              </w:rPr>
              <w:t>Ў</w:t>
            </w:r>
            <w:r>
              <w:rPr>
                <w:b/>
                <w:color w:val="000000"/>
              </w:rPr>
              <w:t xml:space="preserve">збекистон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</w:rPr>
              <w:t>Узбекистан 100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 выдач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  <w:lang w:val="uz-Cyrl-UZ"/>
              </w:rPr>
              <w:t>х</w:t>
            </w:r>
            <w:r>
              <w:rPr>
                <w:b/>
              </w:rPr>
              <w:t>аво ýйллари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5.11.2018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Райхо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С-8-374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г. Ташкен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7.05.20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Заявление 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</w:t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42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Г1010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г. Ташкент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</w:t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г. Ташкен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8.05.20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 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оформ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</w:t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80"/>
        <w:gridCol w:w="2520"/>
        <w:gridCol w:w="1260"/>
        <w:gridCol w:w="2700"/>
        <w:gridCol w:w="3420"/>
      </w:tblGrid>
      <w:tr>
        <w:trPr>
          <w:trHeight w:val="101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ип в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здушного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удн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720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261" w:leader="none"/>
                <w:tab w:val="left" w:pos="7121" w:leader="none"/>
                <w:tab w:val="left" w:pos="11374" w:leader="none"/>
                <w:tab w:val="left" w:pos="12758" w:leader="none"/>
              </w:tabs>
              <w:spacing w:lineRule="auto" w:line="240"/>
              <w:ind w:left="-720" w:firstLine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Изготовител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ind w:left="-136" w:firstLine="1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водской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бственника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Ан-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7032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тонов»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Г1402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г. Ташкент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</w:t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  <w:gridCol w:w="1440"/>
        <w:gridCol w:w="2880"/>
        <w:gridCol w:w="1440"/>
      </w:tblGrid>
      <w:tr>
        <w:trPr>
          <w:trHeight w:val="1015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720" w:right="-57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(эксплуатант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владельца (эксплуатант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внесения запис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чина внесения запис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left="-648" w:right="-108" w:firstLine="648"/>
              <w:jc w:val="center"/>
              <w:rPr/>
            </w:pPr>
            <w:r>
              <w:rPr>
                <w:sz w:val="20"/>
                <w:szCs w:val="20"/>
              </w:rPr>
              <w:t>свидетельства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left="-648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переоформлении, прекращении действия, аннулировании и выдаче дубликата свидетельства о регистраци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и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HUMO AIR”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г. Ташкент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08.05.20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 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ргелийский рай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оформ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наименования 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ул. Чор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от 04.05.2020 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местонахожде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-3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(почтового адре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обственника 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владельца ВС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видетельство № 4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переоформле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0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0" w:right="11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720"/>
      <w:jc w:val="both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0:00Z</dcterms:created>
  <dc:creator>***</dc:creator>
  <dc:description/>
  <cp:keywords/>
  <dc:language>en-US</dc:language>
  <cp:lastModifiedBy>s.zelenyak</cp:lastModifiedBy>
  <cp:lastPrinted>2020-05-06T10:04:00Z</cp:lastPrinted>
  <dcterms:modified xsi:type="dcterms:W3CDTF">2022-01-19T11:42:00Z</dcterms:modified>
  <cp:revision>237</cp:revision>
  <dc:subject/>
  <dc:title/>
</cp:coreProperties>
</file>