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 надзору за безопасностью поле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ЕСТР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ных сертификатов летной годности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6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>«СВЕРХЛЕГКИЕ ЛЕТАТЕЛЬНЫЕ АППАРАТЫ»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«СЛА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выдачи стандартных сертификатов летной годности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СВЕРХЛЕГКИХ ЛЕТАТЕЛЬНЫХ АППАРАТОВ (СЛА)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тификатам летной годности СЛА присваивается номер, состоящий из двух букв СА и трех цифр в пределах с 600 до 699 по возрастающей нумерации. Например: СА600, СА601 и т.д. до СА6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 сертификата летной годности (например СА600) закрепляется за конкретным СЛА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СЛ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340"/>
        <w:gridCol w:w="2520"/>
        <w:gridCol w:w="2340"/>
        <w:gridCol w:w="2520"/>
      </w:tblGrid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4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5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9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0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6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9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3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7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8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9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7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001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3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ьталё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 -06С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АПП «</w:t>
            </w:r>
            <w:r>
              <w:rPr>
                <w:b/>
                <w:lang w:val="en-US"/>
              </w:rPr>
              <w:t>AGRO-PARVOZ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902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4:00Z</dcterms:created>
  <dc:creator>***</dc:creator>
  <dc:description/>
  <cp:keywords/>
  <dc:language>en-US</dc:language>
  <cp:lastModifiedBy>s.zelenyak</cp:lastModifiedBy>
  <cp:lastPrinted>2016-03-24T10:00:00Z</cp:lastPrinted>
  <dcterms:modified xsi:type="dcterms:W3CDTF">2022-03-11T09:30:00Z</dcterms:modified>
  <cp:revision>34</cp:revision>
  <dc:subject/>
  <dc:title>Реестр выданных стандартных сертификатов летной годности </dc:title>
</cp:coreProperties>
</file>