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73"/>
        <w:gridCol w:w="54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 РУз-145ТО.8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виационное предприятие «</w:t>
            </w:r>
            <w:r>
              <w:rPr>
                <w:b/>
                <w:sz w:val="32"/>
                <w:szCs w:val="32"/>
                <w:lang w:val="en-US"/>
              </w:rPr>
              <w:t>Uzbekist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irway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echnic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авиакомпания «Узбекистон хаво йуллари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 «</w:t>
            </w:r>
            <w:r>
              <w:rPr>
                <w:b/>
                <w:sz w:val="32"/>
                <w:szCs w:val="32"/>
                <w:lang w:val="en-US"/>
              </w:rPr>
              <w:t>UAT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еспублика Узбекистан, г. Ташкент, Авиагородок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24.06.2014г.  исх. № ПС 28-51-3925 на выдачу Сертификата организации </w:t>
              <w:br/>
              <w:t>по ТО ВС на соответствие «Положению о порядке выдачи Сертификата организации по техническому обслуживанию воздушных судов», утвержденного Постановлением Кабинета Министров Республики Узбекистан от 31.12.2013г. № 354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Сертификат № АП РУз-145ТО.8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- </w:t>
            </w:r>
            <w:r>
              <w:rPr/>
              <w:t xml:space="preserve"> в соответствии с Комплексным заключением Госавианадзора от 18.09.2014г.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- выданы: </w:t>
            </w:r>
            <w:r>
              <w:rPr>
                <w:b/>
              </w:rPr>
              <w:t>30.09.2014г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с 30.09.2014г. до 10.04.2016г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3. Сертификат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 - 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right="113" w:hanging="0"/>
              <w:jc w:val="center"/>
              <w:rPr>
                <w:color w:val="FFFFFF"/>
                <w:lang w:val="en-US"/>
              </w:rPr>
            </w:pPr>
            <w:r>
              <w:rPr/>
              <w:t xml:space="preserve"> </w:t>
            </w:r>
            <w:r>
              <w:rPr/>
              <w:t>Начальник ОУК  АП «</w:t>
            </w:r>
            <w:r>
              <w:rPr>
                <w:lang w:val="en-US"/>
              </w:rPr>
              <w:t>UAT</w:t>
            </w:r>
            <w:r>
              <w:rPr/>
              <w:t>»  Тарабрин А.П.  30.09.2014г.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48"/>
                <w:szCs w:val="48"/>
                <w:lang w:val="en-US"/>
              </w:rPr>
            </w:pPr>
            <w:r>
              <w:rPr>
                <w:b/>
                <w:color w:val="FFFFFF"/>
                <w:sz w:val="48"/>
                <w:szCs w:val="48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05.12.2014г.  исх. № ПС 28-93-7357 на расширение сферы деятельности  в связи с освоением выполнения оперативного технического обслуживания самолёта В767-300Е</w:t>
            </w:r>
            <w:r>
              <w:rPr>
                <w:lang w:val="en-US"/>
              </w:rPr>
              <w:t>R</w:t>
            </w:r>
            <w:r>
              <w:rPr/>
              <w:t xml:space="preserve"> на линейной станции в г. Наво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1 </w:t>
            </w:r>
            <w:r>
              <w:rPr/>
              <w:t xml:space="preserve"> в соответствии с Заключением Госавианадзора от 30.12.2014г.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- выдан: </w:t>
            </w:r>
            <w:r>
              <w:rPr>
                <w:b/>
              </w:rPr>
              <w:t>30.12.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10.04.2016г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 1 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/>
              <w:t>Начальник СОК  СЗП  АП «</w:t>
            </w:r>
            <w:r>
              <w:rPr>
                <w:lang w:val="en-US"/>
              </w:rPr>
              <w:t>UAT</w:t>
            </w:r>
            <w:r>
              <w:rPr/>
              <w:t>»  Каданцева В.М.  30.12.2014г.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3119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 Заявление АП «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UAT</w:t>
            </w:r>
            <w:r>
              <w:rPr>
                <w:rFonts w:cs="Times New Roman" w:ascii="Times New Roman" w:hAnsi="Times New Roman"/>
                <w:b w:val="false"/>
              </w:rPr>
              <w:t xml:space="preserve">» от 25.02.2015г.  исх. № ПС-28-51-1013 на расширение сферы деятельности в связи с освоением технического обслуживания стартер-генератор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</w:rPr>
              <w:t xml:space="preserve"> 8260-150 производства компании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hales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Avionics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Electrical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Systems</w:t>
            </w:r>
            <w:r>
              <w:rPr>
                <w:rFonts w:cs="Times New Roman" w:ascii="Times New Roman" w:hAnsi="Times New Roman"/>
                <w:b w:val="false"/>
              </w:rPr>
              <w:t xml:space="preserve"> самолёта Ил-114-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2 </w:t>
            </w:r>
            <w:r>
              <w:rPr/>
              <w:t xml:space="preserve"> в соответствии с Комплексным заключением Госавианадзора от 11.03.2015г.: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- выдан: </w:t>
            </w:r>
            <w:r>
              <w:rPr>
                <w:b/>
              </w:rPr>
              <w:t>12.03.2015г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10.04.2016г.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 2 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ачальник ОУК  АП «</w:t>
            </w:r>
            <w:r>
              <w:rPr>
                <w:lang w:val="en-US"/>
              </w:rPr>
              <w:t>UAT</w:t>
            </w:r>
            <w:r>
              <w:rPr/>
              <w:t xml:space="preserve">»  Тарабрин А.П.  12.03.2015г. 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ист   15  Листов     </w:t>
      </w:r>
      <w:r>
        <w:rPr>
          <w:color w:val="FFFFFF"/>
          <w:u w:val="single"/>
        </w:rPr>
        <w:t>.</w:t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3"/>
        <w:gridCol w:w="72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 РУз-145ТО.8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виационное предприятие «</w:t>
            </w:r>
            <w:r>
              <w:rPr>
                <w:b/>
                <w:sz w:val="32"/>
                <w:szCs w:val="32"/>
                <w:lang w:val="en-US"/>
              </w:rPr>
              <w:t>Uzbekist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irway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echnic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Национальная авиакомпания «Узбекистон хаво йуллари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 «</w:t>
            </w:r>
            <w:r>
              <w:rPr>
                <w:b/>
                <w:sz w:val="32"/>
                <w:szCs w:val="32"/>
                <w:lang w:val="en-US"/>
              </w:rPr>
              <w:t>UAT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еспублика Узбекистан, г. Ташкент, Авиагородок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10.06.2015г.  исх. № ПС-28-51-3165 на изменение сферы деятельности в связи с освоением выполнения на самолетах типа Ан-2 ремонтно-восстановительных работ (РВР) по Перечню Ан-2/3-13 и выводом из эксплуатации (списанием) в НАК «Узбекистон хаво йуллари» самолётов Ту-154М и Ту-154Б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3 </w:t>
            </w:r>
            <w:r>
              <w:rPr/>
              <w:t xml:space="preserve"> в соответствии с Заключением Госавианадзора от 14.08.2015г.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 выдан: </w:t>
            </w:r>
            <w:r>
              <w:rPr>
                <w:b/>
              </w:rPr>
              <w:t>14.08.2015г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10.04.2016г</w:t>
            </w:r>
            <w:r>
              <w:rPr/>
              <w:t>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 3  </w:t>
            </w:r>
            <w:r>
              <w:rPr/>
              <w:t xml:space="preserve"> получил:  </w:t>
            </w:r>
          </w:p>
          <w:p>
            <w:pPr>
              <w:pStyle w:val="Normal"/>
              <w:ind w:left="57" w:right="57" w:hanging="0"/>
              <w:jc w:val="center"/>
              <w:rPr>
                <w:color w:val="FFFFFF"/>
                <w:u w:val="single"/>
              </w:rPr>
            </w:pPr>
            <w:r>
              <w:rPr/>
              <w:t xml:space="preserve"> </w:t>
            </w:r>
            <w:r>
              <w:rPr/>
              <w:t>Специалист ОУК  АП «</w:t>
            </w:r>
            <w:r>
              <w:rPr>
                <w:lang w:val="en-US"/>
              </w:rPr>
              <w:t>UAT</w:t>
            </w:r>
            <w:r>
              <w:rPr/>
              <w:t xml:space="preserve">»  Каграманов Г.А.  14.08.2015г. 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48"/>
                <w:szCs w:val="48"/>
                <w:u w:val="single"/>
              </w:rPr>
            </w:pPr>
            <w:r>
              <w:rPr>
                <w:b/>
                <w:color w:val="FFFFFF"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14.03.2016г.  исх. № ПС-28-51-1429 на продление срока действия Сертификата организации по ТО ВС № АП РУз-145ТО.8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 Сертификат № АП РУз-145ТО.8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- </w:t>
            </w:r>
            <w:r>
              <w:rPr>
                <w:color w:val="FFFFFF"/>
              </w:rPr>
              <w:t xml:space="preserve"> </w:t>
            </w:r>
            <w:r>
              <w:rPr/>
              <w:t>в соответствии с Заключением Госавианадзора от 07.04.2016г.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- выдан: </w:t>
            </w:r>
            <w:r>
              <w:rPr>
                <w:b/>
              </w:rPr>
              <w:t>08.04.2016г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10.04.2019г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3. Сертификат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- </w:t>
            </w:r>
            <w:r>
              <w:rPr/>
              <w:t xml:space="preserve"> получил: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Специалист ОУК  АП «</w:t>
            </w:r>
            <w:r>
              <w:rPr>
                <w:lang w:val="en-US"/>
              </w:rPr>
              <w:t>UAT</w:t>
            </w:r>
            <w:r>
              <w:rPr/>
              <w:t>»  Каграманов Г.А.  08.04.2016г.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03.08.2016г.  исх. № ПС-28-93-4269 на расширение сферы деятельности в связи с освоением выполнения оперативного технического обслуживания самолёта </w:t>
            </w:r>
            <w:r>
              <w:rPr>
                <w:lang w:val="en-US"/>
              </w:rPr>
              <w:t>B</w:t>
            </w:r>
            <w:r>
              <w:rPr/>
              <w:t xml:space="preserve">787-8/9 до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check</w:t>
            </w:r>
            <w:r>
              <w:rPr/>
              <w:t xml:space="preserve"> и термографии – метода неразрушающего контроля ВС и компонентов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1 </w:t>
            </w:r>
            <w:r>
              <w:rPr/>
              <w:t xml:space="preserve"> в соответствии с Комплексным заключением Госавианадзора от 18.08.2016г.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 выдан: 19.08.2016г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/>
              <w:t>- со сроком действия: до 10.04.2019г.</w:t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 1  </w:t>
            </w:r>
            <w:r>
              <w:rPr/>
              <w:t xml:space="preserve"> получил: 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Начальник СОК  СЗП  АП «</w:t>
            </w:r>
            <w:r>
              <w:rPr>
                <w:lang w:val="en-US"/>
              </w:rPr>
              <w:t>UAT</w:t>
            </w:r>
            <w:r>
              <w:rPr/>
              <w:t>»  Каданцева В.М.  19.08.2016г.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ист   16  Листов    </w:t>
      </w:r>
      <w:r>
        <w:rPr>
          <w:color w:val="FFFFFF"/>
          <w:u w:val="single"/>
        </w:rPr>
        <w:t>.</w:t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3"/>
        <w:gridCol w:w="72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 РУз-145ТО.8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виационное предприятие «</w:t>
            </w:r>
            <w:r>
              <w:rPr>
                <w:b/>
                <w:sz w:val="32"/>
                <w:szCs w:val="32"/>
                <w:lang w:val="en-US"/>
              </w:rPr>
              <w:t>Uzbekist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irway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echnic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авиакомпания «Узбекистон хаво йуллари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 «</w:t>
            </w:r>
            <w:r>
              <w:rPr>
                <w:b/>
                <w:sz w:val="32"/>
                <w:szCs w:val="32"/>
                <w:lang w:val="en-US"/>
              </w:rPr>
              <w:t>UAT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еспублика Узбекистан, г. Ташкент, Авиагородок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05.08.2016г.  исх. № ПС-28-51-4342 на расширение утверждённой области деятельности в связи с освоением технического обслуживания агрегатов 3344, 5603АТ-01, ЦСКД-2М, БКК-1-114, БУОС, ДТ35Г-147, ДТ35Г-148, ДТ35Г-149, ДТК10-3, ДТК7А-41, ДТК7А-42, СВС-96 самолета Ил-114-100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2 </w:t>
            </w:r>
            <w:r>
              <w:rPr/>
              <w:t xml:space="preserve"> в соответствии с Заключением </w:t>
              <w:br/>
              <w:t>Госавианадзора от 20.10.2016г.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 выдан: </w:t>
            </w:r>
            <w:r>
              <w:rPr>
                <w:b/>
              </w:rPr>
              <w:t>31.10.2016г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10.04.2019г</w:t>
            </w:r>
            <w:r>
              <w:rPr/>
              <w:t>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 2  </w:t>
            </w:r>
            <w:r>
              <w:rPr/>
              <w:t xml:space="preserve"> получил:  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Начальник  ОУК  АП «</w:t>
            </w:r>
            <w:r>
              <w:rPr>
                <w:lang w:val="en-US"/>
              </w:rPr>
              <w:t>UAT</w:t>
            </w:r>
            <w:r>
              <w:rPr/>
              <w:t xml:space="preserve">»  Тарабрин А.П.  31.10.2016г. 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19.10.2016г.  исх. № ПС-28-51-5775 на расширение утверждённой области деятельности в связи с освоением технического обслуживания ограничителей абсолютного давления </w:t>
              <w:br/>
              <w:t>5937 и 5937-01 самолета Ил-114-100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3 </w:t>
            </w:r>
            <w:r>
              <w:rPr/>
              <w:t xml:space="preserve"> в соответствии с Заключением </w:t>
              <w:br/>
              <w:t>Госавианадзора от 29.11.2016г.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 выдан: </w:t>
            </w:r>
            <w:r>
              <w:rPr>
                <w:b/>
              </w:rPr>
              <w:t>30.11.2016г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10.04.2019г</w:t>
            </w:r>
            <w:r>
              <w:rPr/>
              <w:t>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 3  </w:t>
            </w:r>
            <w:r>
              <w:rPr/>
              <w:t xml:space="preserve"> получил:  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Начальник  ОУК  АП «</w:t>
            </w:r>
            <w:r>
              <w:rPr>
                <w:lang w:val="en-US"/>
              </w:rPr>
              <w:t>UAT</w:t>
            </w:r>
            <w:r>
              <w:rPr/>
              <w:t xml:space="preserve">»  Тарабрин А.П.  30.11.2016г. 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7" w:right="57" w:hanging="284"/>
              <w:rPr/>
            </w:pPr>
            <w:r>
              <w:rPr/>
              <w:t xml:space="preserve">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05.01.2019г.  исх. № ПС-28-58-32 на переоформление перечня утверждённой области деятельности в связи с введением в действие единого для самолетом западного и восточного производства Руководства по деятельности организации по ТО ВС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 Перечень утверждённой области деятельности с изменением № 4 в соответствии с Заключением Госавианадзора от 07.01.2019 г. выдан со сроком действия до 10.04.2019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3. Перечень утверждённой области деятельности с изменением № 4 получил: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Инженер ООК СОК СВП Проценко И.Н. 07.01.2019 г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FFFFFF"/>
          <w:u w:val="single"/>
        </w:rPr>
      </w:pPr>
      <w:r>
        <w:rPr>
          <w:color w:val="FFFFFF"/>
          <w:u w:val="single"/>
        </w:rPr>
        <w:t>Лист   17  Листов    .</w:t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3"/>
        <w:gridCol w:w="72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 РУз-145ТО.8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виационное предприятие «</w:t>
            </w:r>
            <w:r>
              <w:rPr>
                <w:b/>
                <w:sz w:val="32"/>
                <w:szCs w:val="32"/>
                <w:lang w:val="en-US"/>
              </w:rPr>
              <w:t>Uzbekist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irway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echnic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Национальная авиакомпания «Узбекистон хаво йуллари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 «</w:t>
            </w:r>
            <w:r>
              <w:rPr>
                <w:b/>
                <w:sz w:val="32"/>
                <w:szCs w:val="32"/>
                <w:lang w:val="en-US"/>
              </w:rPr>
              <w:t>UAT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еспублика Узбекистан, г. Ташкент, Авиагородок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26.02.2019г.  исх. № ПС-28-61-959 на расширение утверждённой области деятельности в связи с освоением технического обслуживания (оперативные формы)  самолетов А-318, А/320, А321 с двигателями </w:t>
            </w:r>
            <w:r>
              <w:rPr>
                <w:lang w:val="en-US"/>
              </w:rPr>
              <w:t>CFM</w:t>
            </w:r>
            <w:r>
              <w:rPr/>
              <w:t xml:space="preserve"> </w:t>
            </w:r>
            <w:r>
              <w:rPr>
                <w:lang w:val="en-US"/>
              </w:rPr>
              <w:t>LEAP</w:t>
            </w:r>
            <w:r>
              <w:rPr/>
              <w:t>-1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5 </w:t>
            </w:r>
            <w:r>
              <w:rPr/>
              <w:t xml:space="preserve"> в соответствии с Заключением </w:t>
              <w:br/>
              <w:t>Госавианадзора от 04.03.2019 г.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- выдан: </w:t>
            </w:r>
            <w:r>
              <w:rPr>
                <w:b/>
              </w:rPr>
              <w:t>05.03.2019</w:t>
            </w:r>
            <w:r>
              <w:rPr/>
              <w:t xml:space="preserve"> </w:t>
            </w:r>
            <w:r>
              <w:rPr>
                <w:b/>
              </w:rPr>
              <w:t>г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10.04.2019 г</w:t>
            </w:r>
            <w:r>
              <w:rPr/>
              <w:t>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 xml:space="preserve"> 5  </w:t>
            </w:r>
            <w:r>
              <w:rPr/>
              <w:t xml:space="preserve"> получил:  </w:t>
            </w:r>
          </w:p>
          <w:p>
            <w:pPr>
              <w:pStyle w:val="Normal"/>
              <w:ind w:right="57" w:hanging="0"/>
              <w:rPr>
                <w:u w:val="single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Инженер ООК СОК СВП Проценко И.Н. 04.03.2019 г. 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ind w:left="43" w:right="57" w:firstLine="14"/>
              <w:jc w:val="both"/>
              <w:rPr/>
            </w:pPr>
            <w:r>
              <w:rPr/>
              <w:t xml:space="preserve">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22.01.2019г.  исх. № ПС-28-51-239 на продление срока действия Сертификата организации по ТО ВС № АП РУз-145ТО.8. Заявление</w:t>
            </w:r>
            <w:r>
              <w:rPr>
                <w:b/>
              </w:rPr>
              <w:t xml:space="preserve"> 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22.02.2019г.  исх. № ПС-28-51-910 на расширение утверждённой области деятельности в связи с освоением  ремонта аккумуляторных батарей </w:t>
            </w:r>
            <w:r>
              <w:rPr>
                <w:lang w:val="en-US"/>
              </w:rPr>
              <w:t>SAFT</w:t>
            </w:r>
            <w:r>
              <w:rPr/>
              <w:t xml:space="preserve"> и </w:t>
            </w:r>
            <w:r>
              <w:rPr>
                <w:lang w:val="en-US"/>
              </w:rPr>
              <w:t>VARTA</w:t>
            </w:r>
            <w:r>
              <w:rPr/>
              <w:t xml:space="preserve"> и технического обслуживания А319/А/320/А321 с двигателями </w:t>
            </w:r>
            <w:r>
              <w:rPr>
                <w:lang w:val="en-US"/>
              </w:rPr>
              <w:t>CFM</w:t>
            </w:r>
            <w:r>
              <w:rPr/>
              <w:t xml:space="preserve"> </w:t>
            </w:r>
            <w:r>
              <w:rPr>
                <w:lang w:val="en-US"/>
              </w:rPr>
              <w:t>LEAP</w:t>
            </w:r>
            <w:r>
              <w:rPr/>
              <w:t>-1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 Сертификат АП РУз-145ТО.8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0 </w:t>
            </w:r>
            <w:r>
              <w:rPr/>
              <w:t>в соответствии с Заключением Агентства «Узавиация» от 29.03.2019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ыдан: 05.04.2019 г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>до 10.04.2022 г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 Перечень утвержденной области деятельности с изменением № 0 получил:  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/>
              <w:t>Начальник ОУК АП «</w:t>
            </w:r>
            <w:r>
              <w:rPr>
                <w:lang w:val="en-US"/>
              </w:rPr>
              <w:t>UAT</w:t>
            </w:r>
            <w:r>
              <w:rPr/>
              <w:t>» Тарабрин А.П. 08.04.2019 г.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rPr>
                <w:lang w:val="uz-Cyrl-UZ"/>
              </w:rPr>
            </w:pPr>
            <w:r>
              <w:rPr/>
              <w:t xml:space="preserve">1.Заявление </w:t>
            </w:r>
            <w:r>
              <w:rPr>
                <w:b/>
              </w:rPr>
              <w:t>АП «</w:t>
            </w:r>
            <w:r>
              <w:rPr>
                <w:b/>
                <w:lang w:val="en-US"/>
              </w:rPr>
              <w:t>UAT</w:t>
            </w:r>
            <w:r>
              <w:rPr>
                <w:b/>
              </w:rPr>
              <w:t>»</w:t>
            </w:r>
            <w:r>
              <w:rPr/>
              <w:t xml:space="preserve"> от  27.05.2019 г. исх. №ПС-28-61-2399  на расширение утверждённой области деятельности в связи с освоением технического обслуживания (оперативные и периодические формы)  самолетов  В737 -300/400/500 (</w:t>
            </w:r>
            <w:r>
              <w:rPr>
                <w:lang w:val="en-US"/>
              </w:rPr>
              <w:t>CFM</w:t>
            </w:r>
            <w:r>
              <w:rPr/>
              <w:t xml:space="preserve">56) </w:t>
            </w:r>
            <w:r>
              <w:rPr>
                <w:lang w:val="uz-Cyrl-UZ"/>
              </w:rPr>
              <w:t xml:space="preserve">и В737-600/700/800/900 </w:t>
            </w:r>
            <w:r>
              <w:rPr/>
              <w:t>(</w:t>
            </w:r>
            <w:r>
              <w:rPr>
                <w:lang w:val="en-US"/>
              </w:rPr>
              <w:t>CFM</w:t>
            </w:r>
            <w:r>
              <w:rPr/>
              <w:t>56).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lang w:val="uz-Cyrl-UZ"/>
              </w:rPr>
            </w:pPr>
            <w:r>
              <w:rPr>
                <w:b/>
                <w:sz w:val="48"/>
                <w:szCs w:val="48"/>
                <w:lang w:val="uz-Cyrl-UZ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 Перечень утверждённой области деятельности с изменением № 1… в соответствии с Комплексным Заключением Агентства «Узавиация» от 21.06.2019 г. выдан  заявителю со сроком действия до 10.04.2022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3. Перечень утверждённой области деятельности с изменением № 1 получил: Каданцева В.М. 21.06.2019г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ист   18   Листов    </w:t>
      </w:r>
      <w:r>
        <w:rPr>
          <w:color w:val="FFFFFF"/>
          <w:u w:val="single"/>
        </w:rPr>
        <w:t>.</w:t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3"/>
        <w:gridCol w:w="72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 РУз-145ТО.8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виационное предприятие «</w:t>
            </w:r>
            <w:r>
              <w:rPr>
                <w:b/>
                <w:sz w:val="32"/>
                <w:szCs w:val="32"/>
                <w:lang w:val="en-US"/>
              </w:rPr>
              <w:t>Uzbekist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irway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echnic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авиакомпания «Узбекистон хаво йуллари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 «</w:t>
            </w:r>
            <w:r>
              <w:rPr>
                <w:b/>
                <w:sz w:val="32"/>
                <w:szCs w:val="32"/>
                <w:lang w:val="en-US"/>
              </w:rPr>
              <w:t>UAT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еспублика Узбекистан, г. Ташкент, Авиагородок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 Заявление АП «</w:t>
            </w:r>
            <w:r>
              <w:rPr>
                <w:lang w:val="en-US"/>
              </w:rPr>
              <w:t>UAT</w:t>
            </w:r>
            <w:r>
              <w:rPr/>
              <w:t>» от 26.06.2019г. исх. № ПС-28-61-2836 на расширение утверждённой области деятельности в связи с освоением технического обслуживания (периодические формы)  самолета      В</w:t>
            </w:r>
            <w:r>
              <w:rPr>
                <w:lang w:val="en-US"/>
              </w:rPr>
              <w:t>oeing</w:t>
            </w:r>
            <w:r>
              <w:rPr/>
              <w:t xml:space="preserve"> 787-8 с двигателями </w:t>
            </w:r>
            <w:r>
              <w:rPr>
                <w:lang w:val="en-US"/>
              </w:rPr>
              <w:t>GEnx</w:t>
            </w:r>
            <w:r>
              <w:rPr/>
              <w:t>-1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 Перечень утвержденной области деятельности с изменением № 2 в соответствии с Заключением </w:t>
              <w:br/>
              <w:t>Агентства «Узавиация» от  16 июля 2019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 выдан: 06.09.2019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 со сроком действия: до 10.04.2022 г.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/>
              <w:t xml:space="preserve">3. Перечень утвержденной области деятельности с изменением № </w:t>
            </w:r>
            <w:r>
              <w:rPr>
                <w:u w:val="single"/>
              </w:rPr>
              <w:t>2</w:t>
            </w:r>
            <w:r>
              <w:rPr/>
              <w:t xml:space="preserve"> получил: Каданцева В.М.  06.09.2019г. 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57" w:hanging="0"/>
              <w:jc w:val="both"/>
              <w:rPr/>
            </w:pPr>
            <w:r>
              <w:rPr/>
              <w:t>1.Заявление ООО «</w:t>
            </w:r>
            <w:r>
              <w:rPr>
                <w:lang w:val="en-US"/>
              </w:rPr>
              <w:t>UAT</w:t>
            </w:r>
            <w:r>
              <w:rPr/>
              <w:t>» от 15.01.2020г. исх. № ПС-18-48-149 на переоформление Сертификата организации по то ВС № АП РУз-145ТО.8 в связи с преобразованием ГУП АП «</w:t>
            </w:r>
            <w:r>
              <w:rPr>
                <w:lang w:val="en-US"/>
              </w:rPr>
              <w:t>UAT</w:t>
            </w:r>
            <w:r>
              <w:rPr/>
              <w:t>» в общество с ограниченной ответственностью «</w:t>
            </w:r>
            <w:r>
              <w:rPr>
                <w:lang w:val="en-US"/>
              </w:rPr>
              <w:t>UAT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7" w:right="57" w:hanging="360"/>
              <w:rPr>
                <w:sz w:val="22"/>
                <w:szCs w:val="22"/>
              </w:rPr>
            </w:pPr>
            <w:r>
              <w:rPr/>
              <w:t xml:space="preserve">2. Сертификат АП РУз-145ТО.8 и Перечень утвержденной области деятельности с изменением № 0 в соответствии с «Положением о порядке выдачи сертификата организации по ТО ВС (АП РУз-145) раздел </w:t>
            </w:r>
            <w:r>
              <w:rPr>
                <w:lang w:val="en-US"/>
              </w:rPr>
              <w:t>IV</w:t>
            </w:r>
            <w:r>
              <w:rPr/>
              <w:t xml:space="preserve"> §1 выдан 20.01.2020 г. со сроком действия до 10 января 2022 года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/>
            </w:pPr>
            <w:r>
              <w:rPr/>
              <w:t>Сертификат АП РУз-145ТО.8 и Перечень утвержденной области деятельности с изменением № 0</w:t>
            </w:r>
          </w:p>
          <w:p>
            <w:pPr>
              <w:pStyle w:val="Normal"/>
              <w:ind w:left="417" w:right="57" w:hanging="0"/>
              <w:jc w:val="both"/>
              <w:rPr/>
            </w:pPr>
            <w:r>
              <w:rPr/>
              <w:t>получил: директор департамента по поддержанию ЛГ АО «</w:t>
            </w:r>
            <w:r>
              <w:rPr>
                <w:lang w:val="en-US"/>
              </w:rPr>
              <w:t>Uzbekistan</w:t>
            </w:r>
            <w:r>
              <w:rPr/>
              <w:t xml:space="preserve"> </w:t>
            </w:r>
            <w:r>
              <w:rPr>
                <w:lang w:val="en-US"/>
              </w:rPr>
              <w:t>Airways</w:t>
            </w:r>
            <w:r>
              <w:rPr/>
              <w:t xml:space="preserve">» </w:t>
            </w:r>
          </w:p>
          <w:p>
            <w:pPr>
              <w:pStyle w:val="Normal"/>
              <w:ind w:left="417" w:right="57" w:hanging="0"/>
              <w:jc w:val="both"/>
              <w:rPr>
                <w:u w:val="single"/>
              </w:rPr>
            </w:pPr>
            <w:r>
              <w:rPr/>
              <w:t xml:space="preserve">                        </w:t>
            </w:r>
            <w:r>
              <w:rPr/>
              <w:t>Логачев Г.В. 20.01.2020г.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rPr>
                <w:lang w:val="uz-Cyrl-UZ"/>
              </w:rPr>
            </w:pPr>
            <w:r>
              <w:rPr>
                <w:lang w:val="uz-Cyrl-UZ"/>
              </w:rPr>
              <w:t xml:space="preserve">1.Заявление ООО </w:t>
            </w:r>
            <w:r>
              <w:rPr/>
              <w:t>«</w:t>
            </w:r>
            <w:r>
              <w:rPr>
                <w:lang w:val="en-US"/>
              </w:rPr>
              <w:t>UAT</w:t>
            </w:r>
            <w:r>
              <w:rPr/>
              <w:t>» от 10.06.2021г. исх. №ПС-18-48-1408 на расширение утвержденной области деятельности в связи с освоением оперативного ТО ВС А-320 на линейной станции в аэропорту г. Самарканд.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lang w:val="uz-Cyrl-UZ"/>
              </w:rPr>
            </w:pPr>
            <w:r>
              <w:rPr>
                <w:b/>
                <w:sz w:val="48"/>
                <w:szCs w:val="48"/>
                <w:lang w:val="uz-Cyrl-UZ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Перечень утвержденной области деятельности с изменением №0 в соответствии с Заключением Агентства «Узавиация» от 30.06.2021г-выдан 02.08.2021г. со сроком действия до 10.04.2022г.</w:t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3. Перечень утвержденной области деятельности с изменением №0 получил начальник СОК СЗП Каданцева В.М.03.08.2021г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ист   19  Листов ______ </w:t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3"/>
        <w:gridCol w:w="72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940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 РУз-145ТО.8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виационное предприятие «</w:t>
            </w:r>
            <w:r>
              <w:rPr>
                <w:b/>
                <w:sz w:val="32"/>
                <w:szCs w:val="32"/>
                <w:lang w:val="en-US"/>
              </w:rPr>
              <w:t>Uzbekist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irway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echnic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авиакомпания «Узбекистон хаво йуллари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 «</w:t>
            </w:r>
            <w:r>
              <w:rPr>
                <w:b/>
                <w:sz w:val="32"/>
                <w:szCs w:val="32"/>
                <w:lang w:val="en-US"/>
              </w:rPr>
              <w:t>UAT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еспублика Узбекистан, г. Ташкент, Авиагородок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  </w:t>
            </w:r>
            <w:r>
              <w:rPr>
                <w:lang w:val="uz-Cyrl-UZ"/>
              </w:rPr>
              <w:t xml:space="preserve">Заявление ООО </w:t>
            </w:r>
            <w:r>
              <w:rPr/>
              <w:t>«</w:t>
            </w:r>
            <w:r>
              <w:rPr>
                <w:lang w:val="en-US"/>
              </w:rPr>
              <w:t>UAT</w:t>
            </w:r>
            <w:r>
              <w:rPr/>
              <w:t>» исх.№ПС-18-16.1-1909 от 18.08.2021г. на сокращение утвержденной области деятельности в связи с прекращением выполнения ремонта ВС Ан-2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 Перечень утвержденной области деятельности с изменением №1, выдан 24.08.2021г. со сроком действия до 10.04.2022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3.Перечень утвержденной области деятельности с изменением №1 получил Инженер </w:t>
            </w:r>
            <w:r>
              <w:rPr>
                <w:lang w:val="en-US"/>
              </w:rPr>
              <w:t>QAD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/>
              <w:t>Гизатулина Н.Г.24.08.2021г.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57" w:hanging="0"/>
              <w:jc w:val="both"/>
              <w:rPr/>
            </w:pPr>
            <w:r>
              <w:rPr/>
              <w:t>1.</w:t>
            </w:r>
            <w:r>
              <w:rPr>
                <w:lang w:val="uz-Cyrl-UZ"/>
              </w:rPr>
              <w:t xml:space="preserve"> Заявление ООО </w:t>
            </w:r>
            <w:r>
              <w:rPr/>
              <w:t>«</w:t>
            </w:r>
            <w:r>
              <w:rPr>
                <w:lang w:val="en-US"/>
              </w:rPr>
              <w:t>UAT</w:t>
            </w:r>
            <w:r>
              <w:rPr/>
              <w:t>» исх. №18-6.1-300 от 04.02.2022г. на продление срока действия сертификата организации по ТО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Перечень утвержденной области деятельности с изменением №2 в соответствии с Заключением Агентства «Узавиация» от 06.04.2022г. выдан Заявителю со сроком действия до 10.04.2025г. Сертификат АП РУз-145 ТО.8 выдан 06.04.2022г. со сроком действия до .04.2025г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3.Сертификат и перечень утвержденной области деятельности получил Ведущий специалист СОК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лукаев М. 06.04.2022г.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rPr>
                <w:lang w:val="uz-Cyrl-UZ"/>
              </w:rPr>
            </w:pPr>
            <w:r>
              <w:rPr>
                <w:lang w:val="uz-Cyrl-UZ"/>
              </w:rPr>
              <w:t xml:space="preserve">1. Заявление ООО </w:t>
            </w:r>
            <w:r>
              <w:rPr/>
              <w:t>«</w:t>
            </w:r>
            <w:r>
              <w:rPr>
                <w:lang w:val="en-US"/>
              </w:rPr>
              <w:t>UAT</w:t>
            </w:r>
            <w:r>
              <w:rPr/>
              <w:t>» от 29.04.2022 г. исх. №ПС 18-16.1-1067 на расширение утвержденной области деятельности в связи с освоением оперативного ТО ВС А320 на линейной станции в аэропорту Наманган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lang w:val="uz-Cyrl-UZ"/>
              </w:rPr>
            </w:pPr>
            <w:r>
              <w:rPr>
                <w:b/>
                <w:sz w:val="48"/>
                <w:szCs w:val="48"/>
                <w:lang w:val="uz-Cyrl-UZ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 Перечень утвержденной области деятельности с изменением №0 в соответствии с Заключением Агентства «Узавиация» от 31.05.2022г. выдан Заявителю со сроком действия до 10.04.2025г. Сертификат АП РУз-145 ТО.8 выдан 01.06.2022г. со сроком действия до 10.04.2025г.</w:t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3. Перечень утвержденной области деятельности с изменением № 0 получил Инженер </w:t>
            </w:r>
            <w:r>
              <w:rPr>
                <w:lang w:val="en-US"/>
              </w:rPr>
              <w:t>QAD</w:t>
            </w:r>
            <w:r>
              <w:rPr/>
              <w:t xml:space="preserve">  </w:t>
              <w:br/>
              <w:t>Гизатулина Н.Г.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>Лист   20_  Листов   __</w:t>
      </w:r>
      <w:r>
        <w:rPr>
          <w:color w:val="FFFFFF"/>
          <w:u w:val="single"/>
        </w:rPr>
        <w:t>.</w:t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3"/>
        <w:gridCol w:w="72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 РУз-145ТО.8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виационное предприятие «</w:t>
            </w:r>
            <w:r>
              <w:rPr>
                <w:b/>
                <w:sz w:val="32"/>
                <w:szCs w:val="32"/>
                <w:lang w:val="en-US"/>
              </w:rPr>
              <w:t>Uzbekist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irway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echnic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авиакомпания «Узбекистон хаво йуллари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 «</w:t>
            </w:r>
            <w:r>
              <w:rPr>
                <w:b/>
                <w:sz w:val="32"/>
                <w:szCs w:val="32"/>
                <w:lang w:val="en-US"/>
              </w:rPr>
              <w:t>UAT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еспублика Узбекистан, г. Ташкент, Авиагородок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 </w:t>
            </w:r>
            <w:r>
              <w:rPr>
                <w:lang w:val="uz-Cyrl-UZ"/>
              </w:rPr>
              <w:t xml:space="preserve">Заявление ООО </w:t>
            </w:r>
            <w:r>
              <w:rPr/>
              <w:t>«</w:t>
            </w:r>
            <w:r>
              <w:rPr>
                <w:lang w:val="en-US"/>
              </w:rPr>
              <w:t>UAT</w:t>
            </w:r>
            <w:r>
              <w:rPr/>
              <w:t xml:space="preserve">» от 23.09.2022 г. исх. №ПС 18-16.1-2314 на расширение утвержденной области деятельности в связи с освоением линейного и базового технического обслуживания ВС А319/А320/321 с двигателем </w:t>
            </w:r>
            <w:r>
              <w:rPr>
                <w:lang w:val="en-US"/>
              </w:rPr>
              <w:t>IAE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250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 Перечень утвержденной области деятельности с изменением №3 в соответствии с Заключением Агентства «Узавиация» от 21.10.2022г. выдан Заявителю со сроком действия до 10.04.2025г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  Перечень утвержденной области деятельности с изменением № 3 получил Инженер </w:t>
            </w:r>
            <w:r>
              <w:rPr>
                <w:lang w:val="en-US"/>
              </w:rPr>
              <w:t>QAD</w:t>
            </w:r>
            <w:r>
              <w:rPr/>
              <w:t xml:space="preserve">  </w:t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/>
              <w:t>Гизатулина Н.Г.</w:t>
              <w:br/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57" w:hanging="0"/>
              <w:jc w:val="both"/>
              <w:rPr/>
            </w:pPr>
            <w:r>
              <w:rPr/>
              <w:t>1. . </w:t>
            </w:r>
            <w:r>
              <w:rPr>
                <w:lang w:val="uz-Cyrl-UZ"/>
              </w:rPr>
              <w:t xml:space="preserve">Заявление ООО </w:t>
            </w:r>
            <w:r>
              <w:rPr/>
              <w:t>«</w:t>
            </w:r>
            <w:r>
              <w:rPr>
                <w:lang w:val="en-US"/>
              </w:rPr>
              <w:t>UAT</w:t>
            </w:r>
            <w:r>
              <w:rPr/>
              <w:t xml:space="preserve">» от 16.12.2022 г. исх. №ПС 18-16.1-3194 на расширение утвержденной области деятельности в связи с освоением технического обслуживания (до С-чек) самолета Б-747/200/300 с двигателями </w:t>
            </w:r>
            <w:r>
              <w:rPr>
                <w:lang w:val="en-US"/>
              </w:rPr>
              <w:t>CF</w:t>
            </w:r>
            <w:r>
              <w:rPr/>
              <w:t>6-50Е2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Перечень утвержденной области деятельности с изменением №4 в соответствии с Заключением Агентства «Узавиация» от 22.12.2022г. выдан Заявителю со сроком действия до 10.04.2025г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. Перечень утвержденной области деятельности с изменением № 4 получил Инженер </w:t>
            </w:r>
            <w:r>
              <w:rPr>
                <w:lang w:val="en-US"/>
              </w:rPr>
              <w:t>QAD</w:t>
            </w:r>
            <w:r>
              <w:rPr/>
              <w:t xml:space="preserve">  </w:t>
            </w:r>
          </w:p>
          <w:p>
            <w:pPr>
              <w:pStyle w:val="Normal"/>
              <w:ind w:right="57" w:hanging="0"/>
              <w:jc w:val="both"/>
              <w:rPr>
                <w:u w:val="single"/>
              </w:rPr>
            </w:pPr>
            <w:r>
              <w:rPr/>
              <w:t>Гизатулина Н.Г.</w:t>
              <w:br/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rPr>
                <w:lang w:val="uz-Cyrl-UZ"/>
              </w:rPr>
            </w:pPr>
            <w:r>
              <w:rPr>
                <w:lang w:val="uz-Cyrl-UZ"/>
              </w:rPr>
              <w:t>1.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lang w:val="uz-Cyrl-UZ"/>
              </w:rPr>
            </w:pPr>
            <w:r>
              <w:rPr>
                <w:b/>
                <w:sz w:val="48"/>
                <w:szCs w:val="48"/>
                <w:lang w:val="uz-Cyrl-UZ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3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Лист   21_  Листов   __ </w:t>
      </w:r>
      <w:r>
        <w:rPr>
          <w:color w:val="FFFFFF"/>
          <w:u w:val="single"/>
        </w:rPr>
        <w:t>.</w:t>
      </w:r>
    </w:p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93"/>
        <w:gridCol w:w="72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 РУз-145ТО.8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виационное предприятие «</w:t>
            </w:r>
            <w:r>
              <w:rPr>
                <w:b/>
                <w:sz w:val="32"/>
                <w:szCs w:val="32"/>
                <w:lang w:val="en-US"/>
              </w:rPr>
              <w:t>Uzbekistan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Airway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Technics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авиакомпания «Узбекистон хаво йуллари»</w:t>
            </w:r>
          </w:p>
          <w:p>
            <w:pPr>
              <w:pStyle w:val="Normal"/>
              <w:suppressAutoHyphens w:val="true"/>
              <w:autoSpaceDE w:val="false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АП «</w:t>
            </w:r>
            <w:r>
              <w:rPr>
                <w:b/>
                <w:sz w:val="32"/>
                <w:szCs w:val="32"/>
                <w:lang w:val="en-US"/>
              </w:rPr>
              <w:t>UAT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Республика Узбекистан, г. Ташкент, Авиагородок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1.  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 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3. 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right="57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rPr>
                <w:lang w:val="uz-Cyrl-UZ"/>
              </w:rPr>
            </w:pPr>
            <w:r>
              <w:rPr>
                <w:lang w:val="uz-Cyrl-UZ"/>
              </w:rPr>
              <w:t>1.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  <w:lang w:val="uz-Cyrl-UZ"/>
              </w:rPr>
            </w:pPr>
            <w:r>
              <w:rPr>
                <w:b/>
                <w:sz w:val="48"/>
                <w:szCs w:val="48"/>
                <w:lang w:val="uz-Cyrl-UZ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3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Лист </w:t>
      </w:r>
      <w:r>
        <w:rPr>
          <w:u w:val="single"/>
        </w:rPr>
        <w:t xml:space="preserve">  _ </w:t>
      </w:r>
      <w:r>
        <w:rPr/>
        <w:t xml:space="preserve"> Листов </w:t>
      </w:r>
      <w:r>
        <w:rPr>
          <w:u w:val="single"/>
        </w:rPr>
        <w:t xml:space="preserve"> __  </w:t>
      </w:r>
      <w:r>
        <w:rPr>
          <w:color w:val="FFFFFF"/>
          <w:u w:val="single"/>
        </w:rPr>
        <w:t>.</w: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119" w:leader="none"/>
      </w:tabs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5:00Z</dcterms:created>
  <dc:creator>User</dc:creator>
  <dc:description/>
  <cp:keywords/>
  <dc:language>en-US</dc:language>
  <cp:lastModifiedBy>Морозов Сергей Иванович</cp:lastModifiedBy>
  <cp:lastPrinted>2016-11-17T15:36:00Z</cp:lastPrinted>
  <dcterms:modified xsi:type="dcterms:W3CDTF">2023-01-24T04:20:00Z</dcterms:modified>
  <cp:revision>46</cp:revision>
  <dc:subject/>
  <dc:title>№</dc:title>
</cp:coreProperties>
</file>