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2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ООО  “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elicopters</w:t>
            </w:r>
            <w:r>
              <w:rPr>
                <w:b/>
                <w:sz w:val="32"/>
                <w:szCs w:val="32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Сергелийский район, ул. Кумари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  <w:r>
              <w:rPr/>
              <w:t>Заявление ОО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Helicopters</w:t>
            </w:r>
            <w:r>
              <w:rPr/>
              <w:t>», исх. № 8-3167-2 от 01.11.2019г. на переоформление сертификата организации по ТО ВС  № АП РУз-145ТО.2 в связи с изменением наименования и юридического адреса организации согласно приказа № 101К-ПО от 25.10.2019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  <w:r>
              <w:rPr/>
              <w:t xml:space="preserve">Сертификат № АП РУз-145ТО.2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0 </w:t>
            </w:r>
            <w:r>
              <w:rPr/>
              <w:t xml:space="preserve"> в соответствии с «Положением по выдаче сертификата организации по ТО ВС»(АП РУз-145), раздел </w:t>
            </w:r>
            <w:r>
              <w:rPr>
                <w:lang w:val="en-US"/>
              </w:rPr>
              <w:t>IV</w:t>
            </w:r>
            <w:r>
              <w:rPr/>
              <w:t>, §1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 выданы: </w:t>
            </w:r>
            <w:r>
              <w:rPr>
                <w:b/>
              </w:rPr>
              <w:t>06.11.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25.05.2021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0  </w:t>
            </w:r>
            <w:r>
              <w:rPr/>
              <w:t xml:space="preserve"> получил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ПТО ГУП АК «САР</w:t>
            </w:r>
            <w:r>
              <w:rPr>
                <w:u w:val="single"/>
              </w:rPr>
              <w:t>»                                                   Хаматгалиева Ф.Р. 06.11.2019 г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  <w:r>
              <w:rPr/>
              <w:t>Заявление ОО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Helicopters</w:t>
            </w:r>
            <w:r>
              <w:rPr/>
              <w:t>», исх. № 8-1469-2 от 01.07.2020г. на переоформление Перечня утвержденной области деятельности сертификата организации по ТО ВС  № АП РУз-145ТО.2 в связи с сокращением сферы  деятельности по выполнению работ по техническому обслуживанию самолетов Ан-2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  <w:r>
              <w:rPr/>
              <w:t xml:space="preserve">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в соответствии с «Положением по выдаче сертификата организации по ТО ВС»(АП РУз-145), раздел </w:t>
            </w:r>
            <w:r>
              <w:rPr>
                <w:lang w:val="en-US"/>
              </w:rPr>
              <w:t>IV</w:t>
            </w:r>
            <w:r>
              <w:rPr/>
              <w:t>, §1, п.52. б)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 выдан: </w:t>
            </w:r>
            <w:r>
              <w:rPr>
                <w:b/>
              </w:rPr>
              <w:t>17.07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25.05.2021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 </w:t>
            </w:r>
            <w:r>
              <w:rPr/>
              <w:t xml:space="preserve"> получил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И.о. зам. директора   ООО «</w:t>
            </w:r>
            <w:r>
              <w:rPr>
                <w:u w:val="single"/>
                <w:lang w:val="en-US"/>
              </w:rPr>
              <w:t>Uzbekist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elicopters</w:t>
            </w:r>
            <w:r>
              <w:rPr>
                <w:u w:val="single"/>
              </w:rPr>
              <w:t>»                       Хаматгалиева Ф.Р. 17.07.2020 г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  <w:r>
              <w:rPr/>
              <w:t>Заявление ОО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Helicopters</w:t>
            </w:r>
            <w:r>
              <w:rPr/>
              <w:t>», исх. № 5-772-2 от 11.05.2021г. на продление Сертификата  организации по ТО ВС  № АП РУз-145ТО.2 в связи с окончанием срока действия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  <w:r>
              <w:rPr/>
              <w:t xml:space="preserve">Сертификат № АП РУз-145ТО.2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0 </w:t>
            </w:r>
            <w:r>
              <w:rPr/>
              <w:t xml:space="preserve"> в соответствии с Заключением Агентства «Узавиация» от 25.02.2021 г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 выданы: </w:t>
            </w:r>
            <w:r>
              <w:rPr>
                <w:b/>
              </w:rPr>
              <w:t>25.05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25.05.2024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0  </w:t>
            </w:r>
            <w:r>
              <w:rPr/>
              <w:t xml:space="preserve"> получил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ам. директора   ООО «</w:t>
            </w:r>
            <w:r>
              <w:rPr>
                <w:u w:val="single"/>
                <w:lang w:val="en-US"/>
              </w:rPr>
              <w:t>Uzbekist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elicopters</w:t>
            </w:r>
            <w:r>
              <w:rPr>
                <w:u w:val="single"/>
              </w:rPr>
              <w:t>»                       Хаматгалиева Ф.Р. 25.05.2021 г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</w:tbl>
    <w:p>
      <w:pPr>
        <w:pStyle w:val="Normal"/>
        <w:jc w:val="right"/>
        <w:rPr/>
      </w:pPr>
      <w:r>
        <w:rPr/>
        <w:t>Лист __ Листов ___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2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ООО  “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elicopters</w:t>
            </w:r>
            <w:r>
              <w:rPr>
                <w:b/>
                <w:sz w:val="32"/>
                <w:szCs w:val="32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Сергелийский район, ул. Кумари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  <w:r>
              <w:rPr/>
              <w:t>Заявление ОО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Helicopters</w:t>
            </w:r>
            <w:r>
              <w:rPr/>
              <w:t xml:space="preserve">», исх. № 5-1286-2 от 2809.2021г. на переоформление Перечня утвержденной области деятельности сертификата организации по ТО ВС  № АП РУз-145ТО.2 в связи с расширением сферы деятельности на выполнение оперативного ТО вертолетов </w:t>
            </w:r>
            <w:r>
              <w:rPr>
                <w:lang w:val="en-US"/>
              </w:rPr>
              <w:t>AS</w:t>
            </w:r>
            <w:r>
              <w:rPr/>
              <w:t>350</w:t>
            </w:r>
            <w:r>
              <w:rPr>
                <w:lang w:val="en-US"/>
              </w:rPr>
              <w:t>B</w:t>
            </w:r>
            <w:r>
              <w:rPr/>
              <w:t>/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  <w:r>
              <w:rPr/>
              <w:t xml:space="preserve">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- выдан: 11.10.2021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25.05.2024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</w:t>
            </w:r>
            <w:r>
              <w:rPr/>
              <w:t xml:space="preserve"> получил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ГД по производству </w:t>
            </w:r>
            <w:r>
              <w:rPr>
                <w:u w:val="single"/>
              </w:rPr>
              <w:t xml:space="preserve">                                                   Хаматгалиева Ф.Р. 11.10.2021 г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</w:tbl>
    <w:p>
      <w:pPr>
        <w:pStyle w:val="Normal"/>
        <w:jc w:val="right"/>
        <w:rPr/>
      </w:pPr>
      <w:r>
        <w:rPr/>
        <w:t>Лист __ Листов ___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6:00Z</dcterms:created>
  <dc:creator>User</dc:creator>
  <dc:description/>
  <cp:keywords/>
  <dc:language>en-US</dc:language>
  <cp:lastModifiedBy>s.zelenyak</cp:lastModifiedBy>
  <cp:lastPrinted>2020-06-08T10:40:00Z</cp:lastPrinted>
  <dcterms:modified xsi:type="dcterms:W3CDTF">2022-01-19T10:50:00Z</dcterms:modified>
  <cp:revision>18</cp:revision>
  <dc:subject/>
  <dc:title>№</dc:title>
</cp:coreProperties>
</file>