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ЫЙ  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Узбекистан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2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>Самолеты типа  «</w:t>
      </w:r>
      <w:r>
        <w:rPr>
          <w:b/>
          <w:sz w:val="40"/>
          <w:szCs w:val="40"/>
          <w:u w:val="single"/>
          <w:lang w:val="en-US"/>
        </w:rPr>
        <w:t>AIRBUS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рядок ведения Государственного реестра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гражданских воздушных судов Республики Узбекистан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1.   Государственный реестр гражданских воздушных судов Республики Узбекистан подлежит ведению как в рукописном так и в электронном виде. Ответственным за ведение реестра является специалист ОНТЭВС (должностное лицо)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гражданского воздушного судна в  Государственный реестр гражданских воздушных судов Республики Узбекистан подтверждается выдачей свидетельства о регистрации гражданского воздушного судн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идетельствам о регистрации самолёту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 в Республики Узбекистан  присваивается номер, состоящий из трёх цифр в пределах с 200 до 299 по возрастающей нумерации. Например 200, 201 и т. д. до 299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ер свидетельству о регистрации самолёта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(например 200) закрепляется за конкретным самолётом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>»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5 При ведении Государственного реестра гражданских воздушных судов Республики Узбекистан 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6.  При первоначальной выдаче свидетельства о регистрации самолёта «</w:t>
      </w:r>
      <w:r>
        <w:rPr>
          <w:b/>
          <w:sz w:val="28"/>
          <w:szCs w:val="28"/>
          <w:lang w:val="en-US"/>
        </w:rPr>
        <w:t>AIRBUS</w:t>
      </w:r>
      <w:r>
        <w:rPr>
          <w:b/>
          <w:sz w:val="28"/>
          <w:szCs w:val="28"/>
        </w:rPr>
        <w:t xml:space="preserve">» заполняются графы с 1 по 12. Графа 13 при внесении сведения о переоформлении, прекращении действия, аннулировании и выдаче дубликата свидетельства о регистрации. В графу 14 вносится номер свидетельства об исключении.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hanging="0"/>
              <w:jc w:val="center"/>
              <w:rPr/>
            </w:pPr>
            <w:r>
              <w:rPr>
                <w:b w:val="false"/>
                <w:i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28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8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30.03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320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13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1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658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19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1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657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26</w:t>
            </w:r>
            <w:r>
              <w:rPr>
                <w:b/>
                <w:lang w:val="uz-Cyrl-UZ"/>
              </w:rPr>
              <w:t>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14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2</w:t>
            </w:r>
            <w:r>
              <w:rPr>
                <w:b/>
              </w:rPr>
              <w:t>827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7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316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27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125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625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16.05.</w:t>
            </w: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н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В</w:t>
            </w:r>
            <w:r>
              <w:rPr>
                <w:b/>
              </w:rPr>
              <w:t>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</w:rPr>
              <w:t>03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290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72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27.05.</w:t>
            </w:r>
            <w:r>
              <w:rPr>
                <w:b/>
                <w:lang w:val="uz-Cyrl-UZ"/>
              </w:rPr>
              <w:t>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ё</w:t>
            </w:r>
            <w:r>
              <w:rPr>
                <w:b/>
                <w:lang w:val="uz-Cyrl-UZ"/>
              </w:rPr>
              <w:t xml:space="preserve">т </w:t>
            </w:r>
            <w:r>
              <w:rPr>
                <w:b/>
              </w:rPr>
              <w:t>18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uz-Cyrl-UZ"/>
              </w:rPr>
              <w:t>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  <w:r>
              <w:rPr>
                <w:b/>
                <w:lang w:val="uz-Cyrl-UZ"/>
              </w:rPr>
              <w:t>ПС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</w:rPr>
              <w:t>-3754-</w:t>
            </w:r>
            <w:r>
              <w:rPr>
                <w:b/>
                <w:lang w:val="uz-Cyrl-UZ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9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16.06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3.06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С.5-4619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30.06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17.06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ПС5-4812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11.07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30.06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5120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,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/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9.11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9946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т 01.11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75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7.03.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 ис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1808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от 25.0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3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 ис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ПС5-1808-1.14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5.02.2019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сх. № 01-39/16-4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2.03.19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5.02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01-39/16-</w:t>
            </w:r>
            <w:r>
              <w:rPr>
                <w:b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3.</w:t>
            </w:r>
            <w:r>
              <w:rPr>
                <w:b/>
                <w:lang w:val="en-US"/>
              </w:rPr>
              <w:t>2020</w:t>
            </w:r>
            <w:r>
              <w:rPr>
                <w:b/>
              </w:rPr>
              <w:t xml:space="preserve">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4.04.20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на </w:t>
            </w:r>
            <w:r>
              <w:rPr>
                <w:b/>
              </w:rPr>
              <w:t>вы</w:t>
            </w:r>
            <w:r>
              <w:rPr>
                <w:b/>
                <w:lang w:val="uz-Cyrl-UZ"/>
              </w:rPr>
              <w:t>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5-2555 -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от 25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8.04.2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К «Узбекист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 й</w:t>
            </w:r>
            <w:r>
              <w:rPr>
                <w:b/>
                <w:lang w:val="uz-Cyrl-UZ"/>
              </w:rPr>
              <w:t>у</w:t>
            </w:r>
            <w:r>
              <w:rPr>
                <w:b/>
              </w:rPr>
              <w:t>ллари</w:t>
            </w:r>
            <w:r>
              <w:rPr>
                <w:b/>
                <w:lang w:val="uz-Cyrl-UZ"/>
              </w:rPr>
              <w:t>” ис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сх. № ПС5-2555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5.03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сх. № 01-39/16-6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8.04.19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3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5.02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01-39/16-</w:t>
            </w:r>
            <w:r>
              <w:rPr>
                <w:b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3.</w:t>
            </w:r>
            <w:r>
              <w:rPr>
                <w:b/>
                <w:lang w:val="en-US"/>
              </w:rPr>
              <w:t>2020</w:t>
            </w:r>
            <w:r>
              <w:rPr>
                <w:b/>
              </w:rPr>
              <w:t xml:space="preserve">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0-251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2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2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C Aviation Limit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Shenton Way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8-01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apore 06881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8.12.20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АО</w:t>
            </w:r>
            <w:r>
              <w:rPr>
                <w:b/>
                <w:lang w:val="en-US"/>
              </w:rPr>
              <w:t xml:space="preserve"> “Uzbekist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rways”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исх. </w:t>
            </w:r>
            <w:r>
              <w:rPr>
                <w:b/>
                <w:lang w:val="uz-Cyrl-UZ"/>
              </w:rPr>
              <w:t xml:space="preserve">№ 5.1-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21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5.01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12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02-11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01.</w:t>
            </w: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1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Leasing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J, Blok 1, Shannon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Park, Shannon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. Clare, 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Leas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J, Blok 1, Shannon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Park, Shannon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. Clare, Ireland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7.05.20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-02/05 от 24.05.20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-02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н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т 05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.05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5.05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-02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05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6.05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18-01/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18.05.2021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18-11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6.05.2021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3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nderbolt II Leasing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ock A, Georges Quay Plaza,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y, Dublin 2, Ireland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Qanot Sharq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z-Cyrl-UZ"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z-Cyrl-UZ"/>
              </w:rPr>
              <w:t>.20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Заявл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021,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4-01/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Шайхантахур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от </w:t>
            </w:r>
            <w:r>
              <w:rPr>
                <w:b/>
                <w:lang w:val="en-US"/>
              </w:rPr>
              <w:t>14.06</w:t>
            </w:r>
            <w:r>
              <w:rPr>
                <w:b/>
                <w:lang w:val="uz-Cyrl-UZ"/>
              </w:rPr>
              <w:t>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 ул. Карата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ттедж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.06.20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24-0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4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15.18-11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06.202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1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3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5.1-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1.0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28.01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38/2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8.01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321-253</w:t>
            </w:r>
            <w:r>
              <w:rPr>
                <w:b/>
                <w:lang w:val="en-US"/>
              </w:rPr>
              <w:t>N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10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нцерн «</w:t>
            </w:r>
            <w:r>
              <w:rPr>
                <w:b/>
                <w:lang w:val="en-US"/>
              </w:rPr>
              <w:t>AIRBUS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67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 Aviation Leas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th Floor, 3 Georges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CO, Limi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k, IESC, Dublin 1,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reland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>17.03.20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Airways</w:t>
            </w:r>
            <w:r>
              <w:rPr>
                <w:b/>
              </w:rPr>
              <w:t>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у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00060 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спек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№ </w:t>
            </w:r>
            <w:r>
              <w:rPr>
                <w:b/>
                <w:lang w:val="uz-Cyrl-UZ"/>
              </w:rPr>
              <w:t>5.1-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1.02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03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Uzbekistan Air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на регит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сх. № 5.1-2590-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тзывно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т 14.03.2022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(вх. № 16-38/5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регистрацию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4.03.2022 г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вывоз» (</w:t>
            </w:r>
            <w:r>
              <w:rPr>
                <w:b/>
                <w:lang w:val="en-US"/>
              </w:rPr>
              <w:t>IDERA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ейптаунско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н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firstLine="7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firstLine="2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6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0:00Z</dcterms:created>
  <dc:creator>***</dc:creator>
  <dc:description/>
  <cp:keywords/>
  <dc:language>en-US</dc:language>
  <cp:lastModifiedBy>s.zelenyak</cp:lastModifiedBy>
  <cp:lastPrinted>2016-04-01T13:50:00Z</cp:lastPrinted>
  <dcterms:modified xsi:type="dcterms:W3CDTF">2022-03-18T04:50:00Z</dcterms:modified>
  <cp:revision>86</cp:revision>
  <dc:subject/>
  <dc:title/>
</cp:coreProperties>
</file>