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Агентство гражданской авиации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ри Министерстве транспорта Республики Узбекистан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УДАРСТВЕННЫЙ  РЕЕС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жданских воздушных суд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и Узбекистан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дел 2</w:t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  <w:u w:val="single"/>
        </w:rPr>
        <w:t>Самолеты типа  «</w:t>
      </w:r>
      <w:r>
        <w:rPr>
          <w:b/>
          <w:sz w:val="40"/>
          <w:szCs w:val="40"/>
          <w:u w:val="single"/>
          <w:lang w:val="en-US"/>
        </w:rPr>
        <w:t>AIRBUS</w:t>
      </w:r>
      <w:r>
        <w:rPr>
          <w:b/>
          <w:sz w:val="40"/>
          <w:szCs w:val="40"/>
          <w:u w:val="single"/>
        </w:rPr>
        <w:t>»</w:t>
      </w:r>
    </w:p>
    <w:p>
      <w:pPr>
        <w:pStyle w:val="Normal"/>
        <w:ind w:left="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6"/>
          <w:szCs w:val="36"/>
        </w:rPr>
        <w:t>Начало:  2016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.  Ташкент – 202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рядок ведения Государственного реестра</w:t>
      </w:r>
    </w:p>
    <w:p>
      <w:pPr>
        <w:pStyle w:val="Normal"/>
        <w:ind w:left="1800" w:hanging="0"/>
        <w:jc w:val="center"/>
        <w:rPr/>
      </w:pPr>
      <w:r>
        <w:rPr>
          <w:b/>
          <w:sz w:val="32"/>
          <w:szCs w:val="32"/>
        </w:rPr>
        <w:t>гражданских воздушных судов Республики Узбекистан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/>
      </w:pPr>
      <w:r>
        <w:rPr>
          <w:b/>
          <w:sz w:val="28"/>
          <w:szCs w:val="28"/>
        </w:rPr>
        <w:t>1.   Государственный реестр гражданских воздушных судов Республики Узбекистан подлежит ведению как в рукописном так и в электронном виде. Ответственным за ведение реестра является специалист ОНТЭВС (должностное лицо)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гражданского воздушного судна в  Государственный реестр гражданских воздушных судов Республики Узбекистан подтверждается выдачей свидетельства о регистрации гражданского воздушного судна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идетельствам о регистрации самолёту «</w:t>
      </w:r>
      <w:r>
        <w:rPr>
          <w:b/>
          <w:sz w:val="28"/>
          <w:szCs w:val="28"/>
          <w:lang w:val="en-US"/>
        </w:rPr>
        <w:t>AIRBUS</w:t>
      </w:r>
      <w:r>
        <w:rPr>
          <w:b/>
          <w:sz w:val="28"/>
          <w:szCs w:val="28"/>
        </w:rPr>
        <w:t>»  в Республики Узбекистан  присваивается номер, состоящий из трёх цифр в пределах с 200 до 299 по возрастающей нумерации. Например 200, 201 и т. д. до 299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ер свидетельству о регистрации самолёта «</w:t>
      </w:r>
      <w:r>
        <w:rPr>
          <w:b/>
          <w:sz w:val="28"/>
          <w:szCs w:val="28"/>
          <w:lang w:val="en-US"/>
        </w:rPr>
        <w:t>AIRBUS</w:t>
      </w:r>
      <w:r>
        <w:rPr>
          <w:b/>
          <w:sz w:val="28"/>
          <w:szCs w:val="28"/>
        </w:rPr>
        <w:t>» (например 200) закрепляется за конкретным самолётом «</w:t>
      </w:r>
      <w:r>
        <w:rPr>
          <w:b/>
          <w:sz w:val="28"/>
          <w:szCs w:val="28"/>
          <w:lang w:val="en-US"/>
        </w:rPr>
        <w:t>AIRBUS</w:t>
      </w:r>
      <w:r>
        <w:rPr>
          <w:b/>
          <w:sz w:val="28"/>
          <w:szCs w:val="28"/>
        </w:rPr>
        <w:t>» и сохраняется за ним на всем протяжении его эксплуатации вплоть до исключения его из Государственного реестра гражданских воздушных судов Республики Узбекистан.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/>
      </w:pPr>
      <w:r>
        <w:rPr>
          <w:b/>
          <w:sz w:val="28"/>
          <w:szCs w:val="28"/>
        </w:rPr>
        <w:t>5 При ведении Государственного реестра гражданских воздушных судов Республики Узбекистан 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0" w:hanging="0"/>
        <w:jc w:val="both"/>
        <w:rPr/>
      </w:pPr>
      <w:r>
        <w:rPr>
          <w:b/>
          <w:sz w:val="28"/>
          <w:szCs w:val="28"/>
        </w:rPr>
        <w:t>6.  При первоначальной выдаче свидетельства о регистрации самолёта «</w:t>
      </w:r>
      <w:r>
        <w:rPr>
          <w:b/>
          <w:sz w:val="28"/>
          <w:szCs w:val="28"/>
          <w:lang w:val="en-US"/>
        </w:rPr>
        <w:t>AIRBUS</w:t>
      </w:r>
      <w:r>
        <w:rPr>
          <w:b/>
          <w:sz w:val="28"/>
          <w:szCs w:val="28"/>
        </w:rPr>
        <w:t xml:space="preserve">» заполняются графы с 1 по 12. Графа 13 при внесении сведения о переоформлении, прекращении действия, аннулировании и выдаче дубликата свидетельства о регистрации. В графу 14 вносится номер свидетельства об исключении. 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3201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5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firstLine="28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8.04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т 30.03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5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2320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2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13</w:t>
            </w:r>
            <w:r>
              <w:rPr>
                <w:b/>
                <w:lang w:val="uz-Cyrl-UZ"/>
              </w:rPr>
              <w:t>.04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11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2</w:t>
            </w:r>
            <w:r>
              <w:rPr>
                <w:b/>
              </w:rPr>
              <w:t>658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41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19</w:t>
            </w:r>
            <w:r>
              <w:rPr>
                <w:b/>
                <w:lang w:val="uz-Cyrl-UZ"/>
              </w:rPr>
              <w:t>.04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11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2</w:t>
            </w:r>
            <w:r>
              <w:rPr>
                <w:b/>
              </w:rPr>
              <w:t>657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9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/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26</w:t>
            </w:r>
            <w:r>
              <w:rPr>
                <w:b/>
                <w:lang w:val="uz-Cyrl-UZ"/>
              </w:rPr>
              <w:t>.04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14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2</w:t>
            </w:r>
            <w:r>
              <w:rPr>
                <w:b/>
              </w:rPr>
              <w:t>827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7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27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3125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625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48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</w:rPr>
              <w:t>16.05.</w:t>
            </w:r>
            <w:r>
              <w:rPr>
                <w:b/>
                <w:lang w:val="uz-Cyrl-UZ"/>
              </w:rPr>
              <w:t>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03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5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3290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/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72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/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</w:rPr>
              <w:t>27.05.</w:t>
            </w:r>
            <w:r>
              <w:rPr>
                <w:b/>
                <w:lang w:val="uz-Cyrl-UZ"/>
              </w:rPr>
              <w:t>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оё</w:t>
            </w:r>
            <w:r>
              <w:rPr>
                <w:b/>
                <w:lang w:val="uz-Cyrl-UZ"/>
              </w:rPr>
              <w:t xml:space="preserve">т </w:t>
            </w:r>
            <w:r>
              <w:rPr>
                <w:b/>
              </w:rPr>
              <w:t>18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5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3754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49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  <w:t>16.06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13.06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С.5-4619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77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  <w:t>30.06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т 17.06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№ </w:t>
            </w:r>
            <w:r>
              <w:rPr>
                <w:b/>
                <w:lang w:val="uz-Cyrl-UZ"/>
              </w:rPr>
              <w:t>ПС5-4812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95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  <w:t>11.07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30.06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5-5120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0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855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/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9.11.20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5-9946 -1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от 01.1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51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2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875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C Aviation Limited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8 Shenton Way </w:t>
            </w: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8-01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apore 068811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7.03.201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 исх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5-1808 -1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от 25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2.03.20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 ис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 xml:space="preserve">№ </w:t>
            </w:r>
            <w:r>
              <w:rPr>
                <w:b/>
                <w:lang w:val="uz-Cyrl-UZ"/>
              </w:rPr>
              <w:t>ПС5-1808-1.14 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5.02.2019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сх. № 01-39/16-4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12.03.19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6.03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Uzbekistan Airway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5.1-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5.02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01-39/16-</w:t>
            </w:r>
            <w:r>
              <w:rPr>
                <w:b/>
                <w:lang w:val="en-US"/>
              </w:rPr>
              <w:t>3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03.</w:t>
            </w:r>
            <w:r>
              <w:rPr>
                <w:b/>
                <w:lang w:val="en-US"/>
              </w:rPr>
              <w:t>2020</w:t>
            </w:r>
            <w:r>
              <w:rPr>
                <w:b/>
              </w:rPr>
              <w:t xml:space="preserve">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/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51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2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88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C Aviation Limited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8 Shenton Way </w:t>
            </w: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8-01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apore 068811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/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4.04.201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5-2555 -1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от 25.03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8.04.20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 исх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сх. № ПС5-2555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25.03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сх. № 01-39/16-6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18.04.19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6.03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Uzbekistan Airway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5.1-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5.02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01-39/16-</w:t>
            </w:r>
            <w:r>
              <w:rPr>
                <w:b/>
                <w:lang w:val="en-US"/>
              </w:rPr>
              <w:t>3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03.</w:t>
            </w:r>
            <w:r>
              <w:rPr>
                <w:b/>
                <w:lang w:val="en-US"/>
              </w:rPr>
              <w:t>2020</w:t>
            </w:r>
            <w:r>
              <w:rPr>
                <w:b/>
              </w:rPr>
              <w:t xml:space="preserve">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320-251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3202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2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C Aviation Limited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8 Shenton Way </w:t>
            </w: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8-01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apore 068811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“Uzbekist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8.12.20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Airways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АО</w:t>
            </w:r>
            <w:r>
              <w:rPr>
                <w:b/>
                <w:lang w:val="en-US"/>
              </w:rPr>
              <w:t xml:space="preserve"> “Uzbekist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ways”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исх. </w:t>
            </w:r>
            <w:r>
              <w:rPr>
                <w:b/>
                <w:lang w:val="uz-Cyrl-UZ"/>
              </w:rPr>
              <w:t xml:space="preserve">№ 5.1-2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т 21.12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5.01.20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Uzbekistan Airway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5.1-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4.12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16-15.02-11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01.</w:t>
            </w: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1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3</w:t>
            </w:r>
            <w:r>
              <w:rPr>
                <w:b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nderbolt Leasing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J, Blok 1, Shannon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i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iness Park, Shannon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. Clare, Ireland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3</w:t>
            </w:r>
            <w:r>
              <w:rPr>
                <w:b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nderbolt Leas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J, Blok 1, Shannon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i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iness Park, Shannon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. Clare, Ireland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Qanot Sharq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7.05.202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-02/05 от 24.05.202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00021,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5-02/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ереоформленно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Шайхантахурс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т 05.05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ул. Карата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5.05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ттедж 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Qanot Sharq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5.05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 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офор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00021,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-02/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Шайхантахурс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4.05.2021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ул. Карата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ттедж 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6.05.20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Qanot Sharq</w:t>
            </w:r>
            <w:r>
              <w:rPr>
                <w:b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18-01/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18.05.2021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16-15.18-11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6.05.2021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3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302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nderbolt II Leasing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ock A, Georges Quay Plaza,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Limi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y, Dublin 2, Ireland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Qanot Sharq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z-Cyrl-UZ"/>
              </w:rPr>
              <w:t>.202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00021,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4-01/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Шайхантахурс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  <w:lang w:val="en-US"/>
              </w:rPr>
              <w:t>14.06</w:t>
            </w:r>
            <w:r>
              <w:rPr>
                <w:b/>
                <w:lang w:val="uz-Cyrl-UZ"/>
              </w:rPr>
              <w:t>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ул. Карата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ттедж 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.06.20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Qanot Sharq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24-0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4.06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16-15.18-11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.06.202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321-253</w:t>
            </w:r>
            <w:r>
              <w:rPr>
                <w:b/>
                <w:lang w:val="en-US"/>
              </w:rPr>
              <w:t>NX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321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 Aviation Leas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urth Floor, 3 Georges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3 CO, Limi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k, IESC, Dublin 1,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reland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“Uzbekist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2.20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Airways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у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№ </w:t>
            </w:r>
            <w:r>
              <w:rPr>
                <w:b/>
                <w:lang w:val="uz-Cyrl-UZ"/>
              </w:rPr>
              <w:t>5.1-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1.02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8.0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Uzbekistan Airw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5.1-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8.01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16-38/2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8.01.2022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321-253</w:t>
            </w:r>
            <w:r>
              <w:rPr>
                <w:b/>
                <w:lang w:val="en-US"/>
              </w:rPr>
              <w:t>NX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10</w:t>
            </w: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67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 Aviation Leas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urth Floor, 3 Georges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CO, Limi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k, IESC, Dublin 1,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reland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Uzbekist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>17.03.20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Airways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у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№ </w:t>
            </w:r>
            <w:r>
              <w:rPr>
                <w:b/>
                <w:lang w:val="uz-Cyrl-UZ"/>
              </w:rPr>
              <w:t>5.1-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1.02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7.03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Uzbekistan Airw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5.1-2590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14.03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16-38/5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14.03.2022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321-253</w:t>
            </w:r>
            <w:r>
              <w:rPr>
                <w:b/>
                <w:lang w:val="en-US"/>
              </w:rPr>
              <w:t>NX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10</w:t>
            </w: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063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 Aviation Leas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urth Floor, 3 Georges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CO, Limi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k, IESC, Dublin 1,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reland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Uzbekist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>24.03.20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Airways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у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№ </w:t>
            </w:r>
            <w:r>
              <w:rPr>
                <w:b/>
                <w:lang w:val="uz-Cyrl-UZ"/>
              </w:rPr>
              <w:t>5.1-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9.09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8.04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Uzbekistan Airw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5.1-3399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04.04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исх. № 01-39/16-5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08.04.2022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330-24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</w:t>
            </w:r>
            <w:r>
              <w:rPr>
                <w:b/>
              </w:rPr>
              <w:t>307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ашкент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Чиланзарский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ASHKENTAIR</w:t>
            </w:r>
            <w:r>
              <w:rPr>
                <w:b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йон, ул. Бунёд, дом 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ашкент</w:t>
            </w:r>
            <w:r>
              <w:rPr>
                <w:b/>
                <w:lang w:val="en-US"/>
              </w:rPr>
              <w:t xml:space="preserve">,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  <w:t>25.03.20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ASHKENTAIR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Чиланзар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у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л. Бунёд, дом 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№ </w:t>
            </w:r>
            <w:r>
              <w:rPr>
                <w:b/>
                <w:lang w:val="uz-Cyrl-UZ"/>
              </w:rPr>
              <w:t>08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.03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5.10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печ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</w:rPr>
            </w:pPr>
            <w:r>
              <w:rPr>
                <w:b/>
              </w:rPr>
              <w:t>Исх.№16-15.09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05.10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321-253</w:t>
            </w:r>
            <w:r>
              <w:rPr>
                <w:b/>
                <w:lang w:val="en-US"/>
              </w:rPr>
              <w:t>NX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1</w:t>
            </w: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094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S A321 10942, LLC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0S, Dupont Highway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den, Delaware 19934,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SA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Qanot Sharq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.09.20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00021,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Шайхантахурс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ул. Карата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0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ттедж 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uz-Cyrl-UZ"/>
              </w:rPr>
              <w:t>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.09.20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Qanot Sharq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20-02/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0.09.20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А320-23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5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77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TAI, Airopco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rendon House 2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Bermuda L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urch Street, Hamilton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M11, Bermuda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OOO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 xml:space="preserve">Panorama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Airways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00100,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ирзо-Улугбекс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, масси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-0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Буюк Ипак Йу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lang w:val="uz-Cyrl-UZ"/>
              </w:rPr>
              <w:t>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Шахрисабз,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321-253</w:t>
            </w:r>
            <w:r>
              <w:rPr>
                <w:b/>
                <w:lang w:val="en-US"/>
              </w:rPr>
              <w:t>NX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1</w:t>
            </w: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099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S A321 109</w:t>
            </w: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, LLC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0S, Dupont Highway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den, Delaware 19934,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SA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Qanot Sharq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.12.20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00021,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Шайхантахурс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ул. Карата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-02/1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ттедж 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от 01.12.2022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.12.20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Qanot Sharq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01-03/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01.12.2022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исх.№01-39/16-20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9.12.2022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321-253</w:t>
            </w:r>
            <w:r>
              <w:rPr>
                <w:b/>
                <w:lang w:val="en-US"/>
              </w:rPr>
              <w:t>NX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</w:t>
            </w:r>
            <w:r>
              <w:rPr>
                <w:b/>
              </w:rPr>
              <w:t>10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088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 Aviation Leas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urth Floor, 3 Georges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CO, Limi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k, IESC, Dublin 1,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reland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Uzbekist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>22.12.20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Airways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у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№ </w:t>
            </w:r>
            <w:r>
              <w:rPr>
                <w:b/>
                <w:lang w:val="uz-Cyrl-UZ"/>
              </w:rPr>
              <w:t>2.5-1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5.12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2.12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129" w:firstLine="53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Uzbekistan Airways</w:t>
            </w:r>
            <w:r>
              <w:rPr>
                <w:b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2.5-1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09.12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исх. № 01-39/16-21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6.12.2022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321-253</w:t>
            </w:r>
            <w:r>
              <w:rPr>
                <w:b/>
                <w:lang w:val="en-US"/>
              </w:rPr>
              <w:t>NX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</w:t>
            </w:r>
            <w:r>
              <w:rPr>
                <w:b/>
              </w:rPr>
              <w:t>10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109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 Aviation Leas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urth Floor, 3 Georges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20</w:t>
            </w:r>
            <w:r>
              <w:rPr>
                <w:b/>
                <w:lang w:val="en-US"/>
              </w:rPr>
              <w:t xml:space="preserve"> CO, Limi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k, IESC, Dublin 1,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reland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Uzbekist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>16.12.20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Airways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у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№ </w:t>
            </w:r>
            <w:r>
              <w:rPr>
                <w:b/>
                <w:lang w:val="uz-Cyrl-UZ"/>
              </w:rPr>
              <w:t>2.5-1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5.12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6.12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129" w:firstLine="53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Uzbekistan Airways</w:t>
            </w:r>
            <w:r>
              <w:rPr>
                <w:b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2.5-1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09.12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исх. № 01-39/16-21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6.12.2022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19-153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88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BU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1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 FREIGTER LLC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ekistan, Tashkent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yuk Ipak Yuli, 262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right="-129" w:firstLine="5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right="-129" w:firstLine="5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/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/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0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20"/>
      <w:jc w:val="both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0:00Z</dcterms:created>
  <dc:creator>***</dc:creator>
  <dc:description/>
  <cp:keywords/>
  <dc:language>en-US</dc:language>
  <cp:lastModifiedBy>Морозов Сергей Иванович</cp:lastModifiedBy>
  <cp:lastPrinted>2022-12-28T16:27:00Z</cp:lastPrinted>
  <dcterms:modified xsi:type="dcterms:W3CDTF">2023-01-24T06:29:00Z</dcterms:modified>
  <cp:revision>111</cp:revision>
  <dc:subject/>
  <dc:title/>
</cp:coreProperties>
</file>