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ЫЙ  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Узбекистан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6</w:t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Дельталёты  «Поиск-06 СХ»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рядок ведения Государственного реестра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гражданских воздушных судов Республики Узбекистан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1.   Государственный реестр гражданских воздушных судов Республики Узбекистан подлежит ведению как в рукописном так и в электронном виде. Ответственным за ведение реестра является специалист ОНТЭВС (должностное лицо)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гражданского воздушного судна в  Государственный реестр гражданских воздушных судов Республики Узбекистан подтверждается выдачей свидетельства о регистрации гражданского воздушного судна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идетельствам о регистрации дельталёта «Поиск-06СХ» в Республики Узбекистан  присваивается номер, состоящий из трёх цифр в пределах с 600 до 699 по возрастающей нумерации. Например 600, 601 и т. д. до 699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ер свидетельству о регистрации дельталёта «Поиск-06СХ» (например 600) закрепляется за конкретным самолётом «Поиск-06СХ» 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5 При ведении Государственного реестра гражданских воздушных судов Республики Узбекистан 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 xml:space="preserve">6.  При первоначальной выдаче свидетельства о регистрации дельталёта «Поиск-06СХ» заполняются графы с 1 по 12. Графа 13 при внесении сведения о переоформлении, прекращении действия, аннулировании и выдаче дубликата свидетельства о регистрации. В графу 14 вносится номер свидетельства об исключении. 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4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26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3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27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3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/>
      </w:pPr>
      <w:r>
        <w:rPr/>
        <w:t>3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27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7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829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7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5832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7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5832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7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583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7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5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иск-06С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1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ПО»Дельта Ком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2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1-й проезд Муким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720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 МА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0100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3.2017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lang w:val="en-US"/>
              </w:rPr>
              <w:t>«AGRO-PARVOZ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проездМуки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7, офис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 № 4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9.03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0:00Z</dcterms:created>
  <dc:creator>***</dc:creator>
  <dc:description/>
  <cp:keywords/>
  <dc:language>en-US</dc:language>
  <cp:lastModifiedBy>s.zelenyak</cp:lastModifiedBy>
  <cp:lastPrinted>2016-05-18T15:12:00Z</cp:lastPrinted>
  <dcterms:modified xsi:type="dcterms:W3CDTF">2020-09-10T06:32:00Z</dcterms:modified>
  <cp:revision>66</cp:revision>
  <dc:subject/>
  <dc:title/>
</cp:coreProperties>
</file>