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Государственная инспекция Республики Узбеки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по надзору за безопасностью поле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firstLine="360"/>
        <w:rPr>
          <w:b/>
          <w:b/>
        </w:rPr>
      </w:pPr>
      <w:r>
        <w:rPr>
          <w:b/>
        </w:rPr>
      </w:r>
    </w:p>
    <w:p>
      <w:pPr>
        <w:pStyle w:val="Normal"/>
        <w:ind w:left="90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ЕСТР 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андартных сертификатов летной годности 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дел 5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  <w:u w:val="single"/>
        </w:rPr>
        <w:t>«ВЕРТОЛЕТЫ»</w:t>
      </w:r>
    </w:p>
    <w:p>
      <w:pPr>
        <w:pStyle w:val="Normal"/>
        <w:ind w:left="90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г.  Ташкент – 2016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Порядок ведения реестра </w:t>
      </w:r>
    </w:p>
    <w:p>
      <w:pPr>
        <w:pStyle w:val="Normal"/>
        <w:ind w:left="900" w:firstLine="360"/>
        <w:jc w:val="center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выдачи стандартных сертификатов летной годности вертолетов.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естр подлежит ведению как в рукописном варианте так и в электронном виде. Ответственным за ведение реестра является специалист ОНТЭВС (должностное лицо), уполномоченный (назначенный) приказом начальника Госавианадзора оформлять и подписывать сертификат летной годности ВС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тификатам летной годности вертолетов присваивается номер, состоящий из двух букв СА и трех цифр в пределах с 500 до 599 по возрастающей нумерации. Например: СА500, СА501 и т.д. до СА5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сертификата летной годности (например СА500) закрепляется за конкретным вертолетом и сохраняется за ним на всем протяжении его эксплуатации вплоть до исключения его из государственного реестра гражданских воздушных судов и списания с баланса авиа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ведении реестра в рукописном варианте графы должны быть заполнены разборчиво читаемым почерком синими чернилами (пастой) без исправлений и помарок. Исправления, помарки должны быть оговорены и указаны в виде сн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воначальной выдаче или продлении срока действия стандартного сертификата летной годности  заполняются графы с 1 по 8. Графы с 9 по 13 подлежат заполнению в случаях возникновения соответствующих условий и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реестра в случае продления очередного срока действия сертификата летной годности конкретного вертолета заполняются графы 2 и 3, т.е. дата выдачи и срок действия сертификата, графы с 4 по 8 при сохранении неизменными данных, указанных при предыдущем продлении сертификата могут не заполнять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80"/>
        <w:gridCol w:w="2340"/>
        <w:gridCol w:w="2520"/>
        <w:gridCol w:w="2340"/>
        <w:gridCol w:w="2520"/>
      </w:tblGrid>
      <w:tr>
        <w:trPr>
          <w:trHeight w:val="1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17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 1720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М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-8МТВ-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18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19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.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20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.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21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22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23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16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 172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М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-8МТВ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ссажир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л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17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18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19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20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16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 172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М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-8МТВ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ссажир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л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17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18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19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20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2021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2021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21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2160"/>
        <w:gridCol w:w="1620"/>
        <w:gridCol w:w="360"/>
        <w:gridCol w:w="1800"/>
        <w:gridCol w:w="540"/>
        <w:gridCol w:w="1620"/>
        <w:gridCol w:w="900"/>
        <w:gridCol w:w="1260"/>
        <w:gridCol w:w="1080"/>
        <w:gridCol w:w="1080"/>
        <w:gridCol w:w="1440"/>
        <w:gridCol w:w="540"/>
      </w:tblGrid>
      <w:tr>
        <w:trPr>
          <w:trHeight w:val="1321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виакомпания «САР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виакомпания «САР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виакомпания «САР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СА 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12.04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20.04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  <w:lang w:val="en-US"/>
              </w:rPr>
              <w:t>UK</w:t>
            </w:r>
            <w:r>
              <w:rPr>
                <w:b/>
                <w:highlight w:val="darkGray"/>
              </w:rPr>
              <w:t xml:space="preserve"> 27089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95925</w:t>
            </w:r>
          </w:p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Ми-8МТВ-1</w:t>
            </w:r>
          </w:p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Транспортное</w:t>
            </w:r>
          </w:p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28.04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20.04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27.04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20.04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17.04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20.04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СА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05.05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08.05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  <w:lang w:val="en-US"/>
              </w:rPr>
              <w:t>UK</w:t>
            </w:r>
            <w:r>
              <w:rPr>
                <w:b/>
                <w:highlight w:val="darkGray"/>
              </w:rPr>
              <w:t xml:space="preserve"> 25109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95725</w:t>
            </w:r>
          </w:p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Ми-8МТВ-1</w:t>
            </w:r>
          </w:p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Транспортное</w:t>
            </w:r>
          </w:p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8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 25416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-8МТВ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8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8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8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8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8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8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8.202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8.2021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8.202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8.2022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2160"/>
        <w:gridCol w:w="1620"/>
        <w:gridCol w:w="360"/>
        <w:gridCol w:w="1800"/>
        <w:gridCol w:w="540"/>
        <w:gridCol w:w="1620"/>
        <w:gridCol w:w="900"/>
        <w:gridCol w:w="1260"/>
        <w:gridCol w:w="1080"/>
        <w:gridCol w:w="1080"/>
        <w:gridCol w:w="1440"/>
        <w:gridCol w:w="540"/>
      </w:tblGrid>
      <w:tr>
        <w:trPr>
          <w:trHeight w:val="1321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ГУП авиакомпания «САР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НАК «Узбекистон хаво йуллари»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b/>
                <w:highlight w:val="darkGray"/>
              </w:rPr>
              <w:t>ГУП авиакомпания «САР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виакомпания «САР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1720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С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-8М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.202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1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.202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зервиров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8.2021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7.2022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1250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S</w:t>
            </w:r>
            <w:r>
              <w:rPr>
                <w:b/>
              </w:rPr>
              <w:t xml:space="preserve"> 350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2160"/>
        <w:gridCol w:w="1620"/>
        <w:gridCol w:w="360"/>
        <w:gridCol w:w="1800"/>
        <w:gridCol w:w="540"/>
        <w:gridCol w:w="1620"/>
        <w:gridCol w:w="900"/>
        <w:gridCol w:w="1260"/>
        <w:gridCol w:w="1080"/>
        <w:gridCol w:w="1080"/>
        <w:gridCol w:w="1440"/>
        <w:gridCol w:w="540"/>
      </w:tblGrid>
      <w:tr>
        <w:trPr>
          <w:trHeight w:val="1321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OO “Uzbekistan Helicopters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.07.202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7.2022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1250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97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 350B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2023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13006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5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130Е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2023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13007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59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130Е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OO “Uzbekistan Helicopters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OOO “Uzbekistan Helicopter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OOO “Uzbekistan Helicopters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902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6:00Z</dcterms:created>
  <dc:creator>***</dc:creator>
  <dc:description/>
  <cp:keywords/>
  <dc:language>en-US</dc:language>
  <cp:lastModifiedBy>s.zelenyak</cp:lastModifiedBy>
  <cp:lastPrinted>2016-03-18T11:03:00Z</cp:lastPrinted>
  <dcterms:modified xsi:type="dcterms:W3CDTF">2022-04-19T09:00:00Z</dcterms:modified>
  <cp:revision>78</cp:revision>
  <dc:subject/>
  <dc:title>Реестр выданных стандартных сертификатов летной годности </dc:title>
</cp:coreProperties>
</file>