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Государственная инспекция Республики Узбеки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о надзору за безопасностью поле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first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</w:t>
      </w:r>
      <w:r>
        <w:rPr>
          <w:b/>
          <w:sz w:val="44"/>
          <w:szCs w:val="44"/>
        </w:rPr>
        <w:t>РЕЕСТ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выданных сертификатов на радиооборудов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жданских воздушных судов</w:t>
      </w:r>
    </w:p>
    <w:p>
      <w:pPr>
        <w:pStyle w:val="Normal"/>
        <w:ind w:left="900"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00" w:firstLine="360"/>
        <w:jc w:val="center"/>
        <w:rPr/>
      </w:pPr>
      <w:r>
        <w:rPr>
          <w:b/>
          <w:sz w:val="44"/>
          <w:szCs w:val="44"/>
        </w:rPr>
        <w:t xml:space="preserve">                                                  </w:t>
      </w:r>
    </w:p>
    <w:p>
      <w:pPr>
        <w:pStyle w:val="Normal"/>
        <w:ind w:left="900"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Раздел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амолеты типа «Антонов»</w:t>
      </w:r>
    </w:p>
    <w:p>
      <w:pPr>
        <w:pStyle w:val="Normal"/>
        <w:ind w:left="900" w:first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г.  Ташкент – 2016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left="1080" w:hanging="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1080" w:hanging="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Порядок ведения реестра </w:t>
      </w:r>
    </w:p>
    <w:p>
      <w:pPr>
        <w:pStyle w:val="Normal"/>
        <w:ind w:left="108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выданных с</w:t>
      </w:r>
      <w:r>
        <w:rPr>
          <w:b/>
          <w:sz w:val="36"/>
          <w:szCs w:val="36"/>
          <w:lang w:val="uz-Cyrl-UZ"/>
        </w:rPr>
        <w:t xml:space="preserve">ертификатов на радиооборудование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108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естр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выданных с</w:t>
      </w:r>
      <w:r>
        <w:rPr>
          <w:sz w:val="28"/>
          <w:szCs w:val="28"/>
          <w:lang w:val="uz-Cyrl-UZ"/>
        </w:rPr>
        <w:t xml:space="preserve">ертификатов на радиооборудование </w:t>
      </w:r>
      <w:r>
        <w:rPr>
          <w:sz w:val="28"/>
          <w:szCs w:val="28"/>
        </w:rPr>
        <w:t>самолетов подлежит ведению как в рукописном варианте так и в электронном виде. Ответственным за ведение реестра является специалист ОНТЭВС (должностное лицо)</w:t>
      </w:r>
      <w:r>
        <w:rPr>
          <w:sz w:val="28"/>
          <w:szCs w:val="28"/>
          <w:lang w:val="uz-Cyrl-UZ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Сертификатам на радиооборудование включенных в «Реестр выданных сертификатов на радиооборудование самолетам типа «Антонов»» присваивается номер, состоящий из трех цифр в пределах с 400 до 499 по возрастающей нумерации. Например: 400, 401 и т.д. до 499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Номер сертификата на радиооборудование регистрации (например 400) закрепляется за конкретным  самолетом и сохраняется за ним на всем протяжении его эксплуатации вплоть до исключения его из Государственного реестра гражданских воздушных судов Республики Узбекистан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При ведении реестра в рукописном варианте графы должны быть заполнены разборчиво читаемым почерком синими чернилами (пастой) без исправлений и помарок. Исправления, помарки должны быть оговорены и указаны в виде снос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 При первоначальной выдаче сертификата на радиооборудование самолетов заполняются графы с 1 по 8. В графе  9 основание и дата переоформления и выдача дубликата сертификата, в графе 10 основание и дата приостановления, прекращения действия сертификата, а в графе 11 основание и дата аннулирования сертификата.</w:t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 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4067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2143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 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40</w:t>
            </w:r>
            <w:r>
              <w:rPr>
                <w:b/>
              </w:rPr>
              <w:t>47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2245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й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й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4. 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015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1372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ТП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.2016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365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334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4. 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31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2215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ТП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5.2016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66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142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5.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0111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2405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ТП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5.2016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17988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101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7.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06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2184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7.2016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43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1011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П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7.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84758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2021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-2 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8.2016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69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145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8.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65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2135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16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94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164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 № 1-24-18.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15.01.2021 г. по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е исключения ВС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гос. реестра ГВС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КМ № 35 от 20.01.2020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прекраще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202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8.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74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2124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16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3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213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 № 1-24-18.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15.01.2021 г. по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е исключения ВС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гос. реестра ГВС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КМ № 35 от 20.01.2020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прекращено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202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31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2215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16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90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153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888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2152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8.2016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336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262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8154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2085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16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31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215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. № ПС8-1331-2 от 26.04.19г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х. 01-40/1072 от 26.04.19 г.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екращение действи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язи с исключением из гос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естра - перевод на баланс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эропорта для СПАСОП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лючении № 22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9.04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 № 1-24-18.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15.01.2021 г. по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е исключения ВС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гос. реестра ГВС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КМ № 35 от 20.01.2020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прекращено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202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94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2164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16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17868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050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 № 1-24-18.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15.01.2021 г. по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е исключения ВС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гос. реестра ГВС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КМ № 35 от 20.01.2020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прекраще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202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8163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2092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16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20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195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178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2040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8.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87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150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х. № ПС-8-1331-2 от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6.04.2019 г.(вх. 01-40/1072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6.04.2019 г.) на прекра-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щение действия в связи с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ключением из реестр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(снятие с эксплуатации с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ередачей на баланс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эропорта  для СПАСОП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б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ключении № 221 от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9.04.2019г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8.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334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2255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8.2016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69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144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8.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816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2085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08.2016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0222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345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1.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300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2174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2017 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8162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091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2017 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0111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2405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8.2017 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65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135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УП А/К «САР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УП А/К «СА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.2017 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8160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2090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18 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6803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1930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8.2018 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17878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2051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.2018 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8161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090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\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\К «СА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42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1010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П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7.2021 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032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1402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П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60" w:right="117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0:00Z</dcterms:created>
  <dc:creator>***</dc:creator>
  <dc:description/>
  <cp:keywords/>
  <dc:language>en-US</dc:language>
  <cp:lastModifiedBy>s.zelenyak</cp:lastModifiedBy>
  <cp:lastPrinted>2016-04-04T14:38:00Z</cp:lastPrinted>
  <dcterms:modified xsi:type="dcterms:W3CDTF">2021-07-27T12:12:00Z</dcterms:modified>
  <cp:revision>75</cp:revision>
  <dc:subject/>
  <dc:title/>
</cp:coreProperties>
</file>