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сертификатов летной годности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тандартные сертификаты летной год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амолеты типа «</w:t>
      </w:r>
      <w:r>
        <w:rPr>
          <w:b/>
          <w:sz w:val="36"/>
          <w:szCs w:val="36"/>
          <w:u w:val="single"/>
          <w:lang w:val="en-US"/>
        </w:rPr>
        <w:t>BOEING</w:t>
      </w:r>
      <w:r>
        <w:rPr>
          <w:b/>
          <w:sz w:val="36"/>
          <w:szCs w:val="36"/>
          <w:u w:val="single"/>
        </w:rPr>
        <w:t>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900" w:firstLine="360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ыдачи стандартных сертификатов летной годности самолетам типа «</w:t>
      </w:r>
      <w:r>
        <w:rPr>
          <w:b/>
          <w:sz w:val="36"/>
          <w:szCs w:val="36"/>
          <w:lang w:val="en-US"/>
        </w:rPr>
        <w:t>BOEING</w:t>
      </w:r>
      <w:r>
        <w:rPr>
          <w:b/>
          <w:sz w:val="36"/>
          <w:szCs w:val="36"/>
        </w:rPr>
        <w:t>».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подлежит ведению как в рукописном варианте так и в электронном виде. Ответственным за ведение реестра является специалист ОНТЭВС (должностное лицо), уполномоченный (назначенный) приказом начальника Госавианадзора оформлять и подписывать сертификат летной годности В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тификатам летной годности ВС присваивается номер, состоящий из двух букв СА и трех цифр в пределах с 100 до 199 по возрастающей нумерации. Например: СА100, СА101 и т.д. до СА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ер сертификата летной годности (например СА100) закрепляется за конкретным самолетом и сохраняется за ним на всем протяжении его эксплуатации вплоть до исключения его из государственного реестра гражданских воздушных судов и списания с баланса авиа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й выдаче или продлении срока действия стандартного сертификата летной годности  заполняются графы с 1 по 8. Графы с 9 по 13 подлежат заполнению в случаях возникновения соответствующих условий 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естра в случае продления очередного срока действия сертификата летной годности конкретного самолета заполняются графы 2 и 3, т.е. дата выдачи и срок действия сертификата, графы с 4 по 8 при сохранении неизменными данных, указанных при предыдущем продлении сертификата могут не заполня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5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700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</w:t>
            </w:r>
            <w:r>
              <w:rPr>
                <w:b/>
                <w:lang w:val="en-US"/>
              </w:rPr>
              <w:t>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57-2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.10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10.20</w:t>
            </w:r>
            <w:r>
              <w:rPr/>
              <w:t>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670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</w:t>
            </w:r>
            <w:r>
              <w:rPr>
                <w:b/>
                <w:lang w:val="en-US"/>
              </w:rPr>
              <w:t>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А</w:t>
            </w:r>
            <w:r>
              <w:rPr>
                <w:b/>
                <w:lang w:val="en-US"/>
              </w:rPr>
              <w:t xml:space="preserve">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67006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</w:t>
            </w:r>
            <w:r>
              <w:rPr>
                <w:b/>
                <w:lang w:val="en-US"/>
              </w:rPr>
              <w:t>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6700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67-300</w:t>
            </w:r>
            <w:r>
              <w:rPr>
                <w:b/>
                <w:lang w:val="en-US"/>
              </w:rPr>
              <w:t>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 6700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67-300</w:t>
            </w:r>
            <w:r>
              <w:rPr>
                <w:b/>
                <w:lang w:val="en-US"/>
              </w:rPr>
              <w:t>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67001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</w:t>
            </w:r>
            <w:r>
              <w:rPr>
                <w:b/>
                <w:lang w:val="en-US"/>
              </w:rPr>
              <w:t>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6700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767-300</w:t>
            </w:r>
            <w:r>
              <w:rPr>
                <w:b/>
                <w:lang w:val="en-US"/>
              </w:rPr>
              <w:t>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Резер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78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87-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67002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2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767-300ER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8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9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78702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4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87-8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9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670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7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767-300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75702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61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757-200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4.202</w:t>
            </w:r>
            <w:r>
              <w:rPr>
                <w:lang w:val="en-US"/>
              </w:rPr>
              <w:t>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78703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982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87-8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А</w:t>
            </w:r>
            <w:r>
              <w:rPr>
                <w:b/>
                <w:lang w:val="en-US"/>
              </w:rPr>
              <w:t xml:space="preserve"> 1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5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5.201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75703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87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757-231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5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5.20</w:t>
            </w:r>
            <w:r>
              <w:rPr/>
              <w:t>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5.20</w:t>
            </w:r>
            <w:r>
              <w:rPr/>
              <w:t>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7570</w:t>
            </w:r>
            <w:r>
              <w:rPr>
                <w:b/>
              </w:rPr>
              <w:t>4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57-231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1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435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87-8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UK75705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88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757-200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UK78704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436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87-8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0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UK7870</w:t>
            </w:r>
            <w:r>
              <w:rPr>
                <w:b/>
              </w:rPr>
              <w:t>5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443</w:t>
            </w:r>
            <w:r>
              <w:rPr>
                <w:b/>
              </w:rPr>
              <w:t>7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87-8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7870</w:t>
            </w:r>
            <w:r>
              <w:rPr>
                <w:b/>
              </w:rPr>
              <w:t>6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8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87-8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 Airways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638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2:00Z</dcterms:created>
  <dc:creator>***</dc:creator>
  <dc:description/>
  <cp:keywords/>
  <dc:language>en-US</dc:language>
  <cp:lastModifiedBy>s.zelenyak</cp:lastModifiedBy>
  <cp:lastPrinted>2020-02-07T10:29:00Z</cp:lastPrinted>
  <dcterms:modified xsi:type="dcterms:W3CDTF">2022-04-19T08:49:00Z</dcterms:modified>
  <cp:revision>92</cp:revision>
  <dc:subject/>
  <dc:title>Реестр выданных стандартных сертификатов летной годности </dc:title>
</cp:coreProperties>
</file>